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: Директор             Гаджимурадова М.Н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Герейхановская СОШ №1 им.Р.Османова» на 2014 -2017 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амков в классах , расположенных на первом этаже, дежурство сторожей в вечерне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2 раза в год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дежурства у дверей, 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 с проведение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ОУ, должностными лицами ГО и тренировки с сотрудниками 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е, подвальные, подсобные помещения и запасные выходы из ОУ, которые должны быть закрыты и опечатаны. Проверка состояния решеток и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 xml:space="preserve">Анализ работы по антитеррористической защищ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калитки турник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помещения для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охраны (в дневное время освобожденный дежурный в детском саду и на территории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систем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нопки экстренного вызова полиции (КТС, КЭВ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 и устройств для пресечения прорыва и принудительной остановки автотранспорта, установка электрошлагбаума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граждение  (требуется частичный ремо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и по безопасности, 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Admin</dc:creator>
  <dc:description/>
  <cp:keywords/>
  <dc:language>en-US</dc:language>
  <cp:lastModifiedBy>999</cp:lastModifiedBy>
  <cp:lastPrinted>2012-11-28T11:00:00Z</cp:lastPrinted>
  <dcterms:modified xsi:type="dcterms:W3CDTF">2015-02-24T15:49:00Z</dcterms:modified>
  <cp:revision>12</cp:revision>
  <dc:subject/>
  <dc:title>План мероприятий по антитеррористической защищенности</dc:title>
</cp:coreProperties>
</file>