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«Герейхановская средняя общеобразовательная школа №1 имени Р.Османо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016/2017 год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____________/Гаджимурад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_____» _____________ 20___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 xml:space="preserve">Полное наименование организ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казенное общеобразовательное учреждение «Герейхановская средняя общеобразовательная школа№1 имени   Р.Османов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«Герейхановская СОШ№1 имени Р.Османов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Д ,Сулейман Стальский район, 368778, с.Герейхановское, ул.Ленина,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бщеобразовательн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4. ОГР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2050158843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5. ИН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290093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ПО    </w:t>
      </w:r>
      <w:r>
        <w:rPr>
          <w:sz w:val="28"/>
          <w:szCs w:val="28"/>
          <w:u w:val="single"/>
        </w:rPr>
        <w:t>7048468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ВЭД  </w:t>
      </w:r>
      <w:r>
        <w:rPr>
          <w:sz w:val="28"/>
          <w:szCs w:val="28"/>
          <w:u w:val="single"/>
        </w:rPr>
        <w:t>80.21.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АТО  </w:t>
      </w:r>
      <w:r>
        <w:rPr>
          <w:sz w:val="28"/>
          <w:szCs w:val="28"/>
          <w:u w:val="single"/>
        </w:rPr>
        <w:t>822478250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КОГУ  </w:t>
      </w:r>
      <w:r>
        <w:rPr>
          <w:sz w:val="28"/>
          <w:szCs w:val="28"/>
          <w:u w:val="single"/>
        </w:rPr>
        <w:t>421000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ФС    </w:t>
      </w:r>
      <w:r>
        <w:rPr>
          <w:sz w:val="28"/>
          <w:szCs w:val="28"/>
          <w:u w:val="single"/>
        </w:rPr>
        <w:t>1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ПФ </w:t>
      </w:r>
      <w:r>
        <w:rPr>
          <w:sz w:val="28"/>
          <w:szCs w:val="28"/>
          <w:u w:val="single"/>
        </w:rPr>
        <w:t>75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О                                                 </w:t>
      </w:r>
      <w:r>
        <w:rPr>
          <w:sz w:val="28"/>
          <w:szCs w:val="28"/>
          <w:u w:val="single"/>
        </w:rPr>
        <w:t>Гаджимурадова  Мадина  Над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начивший орган                        </w:t>
      </w:r>
      <w:r>
        <w:rPr>
          <w:sz w:val="28"/>
          <w:szCs w:val="28"/>
          <w:u w:val="single"/>
        </w:rPr>
        <w:t>РУО  по  Сулейман Стальскому район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квизиты приказа о назначении  </w:t>
      </w:r>
      <w:r>
        <w:rPr>
          <w:sz w:val="28"/>
          <w:szCs w:val="28"/>
          <w:u w:val="single"/>
        </w:rPr>
        <w:t>Приказ №11 от 30 апреля 2009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 трудового дого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полномочи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8.1. Ведомственная подчиненност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ное управление образования Сулейман Стальск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численность </w:t>
      </w:r>
      <w:r>
        <w:rPr>
          <w:sz w:val="28"/>
          <w:szCs w:val="28"/>
          <w:u w:val="single"/>
        </w:rPr>
        <w:t>8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ая численность </w:t>
      </w:r>
      <w:r>
        <w:rPr>
          <w:sz w:val="28"/>
          <w:szCs w:val="28"/>
          <w:u w:val="single"/>
        </w:rPr>
        <w:t>8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_________________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илиалы отсутствую</w:t>
      </w:r>
      <w:r>
        <w:rPr/>
        <w:t>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государственной аккредитации №5792 от 16 мая 2014 года. Серия  05А01№0000560. Действует до 16 мая 2026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Действующая</w:t>
      </w:r>
      <w:r>
        <w:rPr>
          <w:rStyle w:val="PageNumber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Информация об осуществляемой деятельности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азывает образовательные услуги по реализации образовательных программ по видам образования, по уровням образ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,  основного общего, среднего общего образования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ются все три программы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учебный план ,график работы школы , учебное расписание, программы по предметам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школ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 и хозяйственная деятельность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работнико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штаты укомплектованы</w:t>
            </w:r>
          </w:p>
        </w:tc>
      </w:tr>
      <w:tr>
        <w:trPr>
          <w:trHeight w:val="1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ция деятельност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ложения и локальные акты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рейхановская СОШ №1 имеет свои традиции. Она была и является одной из лучших школ района. Наши учителя активно участвует во многих профессиональных конкурсах муниципального, республиканского и всероссийского уровня и занимают призовые места: в 2013г. наш учитель Магамдаров Ш.Ш. стал победителем всероссийского конкурса учителей родного языка, в 2014 году учительница английского языка Ягибекова Ф.О. заняла 3 место в республиканском конкурсе «Самый классный классный» , в 2016 году учительница английского языка Джалилова М.А. заняла 3 место в конкурсе «Лучший учитель года» в муниципальном этапе , в 2016 учительница английского языка Тагирова Р.С. заняла 3 место на олимпиаде учителей в муниципальном этапе . У учащиеся под руководством наших учителей участвуют и занимают призовые места во многих конкурсах ( поделки , стихи , сочинения, исследовательские работы . песни , танцы) , предметных олимпиадах и на муниципальном, и на республиканском уровне. Наш коллектив учителей принял активное участие в смотре художественной самодеятельности и занял призовые места по номинациям «Песня», «Танец», « Стих ». Школьная команда КВН уже 3 й год занимает 3,2,1 места . Много у нас спортивных достижений : 3 года подряд наша команда учащихся занимает 1 место в спартакиаде школьников Сулейман Стальского района. Учителя нашей школы не только добросовестно выполняют свои должностные обязанности , но и активно занимаются общественной работой: проводим субботники , в рамках которых сажаем саженцы , кустарники роз, цветы .Территория школы за последние 5 лет заметно изменилась: свой фруктовый сад , клумбы , полисадники, своя теплиц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81"/>
        <w:gridCol w:w="26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на 1 курс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е общее 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в 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ч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в 1 класс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начального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основного 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среднего пол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участвовал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участвовал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участвовал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ие соглаше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дукци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820"/>
        <w:gridCol w:w="1470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ОБРАЗОВАТЕЛЬН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ЛЬСКИЙ РАЙОН С.ГЕРЕЙХАНОВСК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12:14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.65 КВ. 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ИПО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КАПИТАЛЬНОГО РЕМ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ректор школы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джимурадова М.Н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 Стальский район с.Герейхановское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ль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ЗДАНИЯ ШКОЛ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12: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школы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933"/>
        <w:gridCol w:w="5086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ректор школы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джимурадова М.Н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одключения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бельно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 кв. 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тра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22:00Z</dcterms:created>
  <dc:creator>Толстикова</dc:creator>
  <dc:description/>
  <cp:keywords/>
  <dc:language>en-US</dc:language>
  <cp:lastModifiedBy>Administrator</cp:lastModifiedBy>
  <cp:lastPrinted>2017-05-26T14:40:00Z</cp:lastPrinted>
  <dcterms:modified xsi:type="dcterms:W3CDTF">2017-10-09T17:22:00Z</dcterms:modified>
  <cp:revision>2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