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 Герейхановская СОШ №1им.Р.Османова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30.08.2017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йхановская 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.Н.Гаджимура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   от 12.09.2017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«Герейхановская СОШ №1им.Р.Османова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rPr/>
      </w:pPr>
      <w:r>
        <w:rPr>
          <w:sz w:val="28"/>
          <w:szCs w:val="28"/>
        </w:rPr>
        <w:t xml:space="preserve">Уставом </w:t>
      </w:r>
      <w:r>
        <w:rPr>
          <w:sz w:val="26"/>
        </w:rPr>
        <w:t>МКОУ « Герейхановская СОШ №1им.Р.Османова»</w:t>
      </w:r>
    </w:p>
    <w:p>
      <w:pPr>
        <w:pStyle w:val="Normal"/>
        <w:rPr/>
      </w:pPr>
      <w:r>
        <w:rPr>
          <w:sz w:val="28"/>
          <w:szCs w:val="28"/>
        </w:rPr>
        <w:t xml:space="preserve">1.2. Настоящее Положение регулирует режим организации образовательного процесса и регламентирует режим занятий учащихся </w:t>
      </w:r>
      <w:r>
        <w:rPr>
          <w:sz w:val="26"/>
        </w:rPr>
        <w:t>МКОУ « Герейхановская СОШ №1им.Р.Османо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Администрации Целинского района) и утверждается приказом директора Школ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6. Обучение в Школе ведется в две сме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,2,5-11классы-первая см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,4-вторая см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Учебные занятия в Школе начинаются в 8 часов 0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 урок : 8.00. – 8.4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 урок : 8.50. – 9.3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 урок : 9.40 – 10.2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 урок : 10.35.- 11.20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 урок : 11.25.- 12.1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урок: 12.15 -13.0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 урок: 13.05.- 13.5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 урок:13.55.-14.4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 урок:14.45.-15.3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0 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8:00Z</dcterms:created>
  <dc:creator>Директор</dc:creator>
  <dc:description/>
  <cp:keywords/>
  <dc:language>en-US</dc:language>
  <cp:lastModifiedBy>999</cp:lastModifiedBy>
  <cp:lastPrinted>2013-11-12T18:06:00Z</cp:lastPrinted>
  <dcterms:modified xsi:type="dcterms:W3CDTF">2017-10-18T18:26:00Z</dcterms:modified>
  <cp:revision>11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