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имерная форма заявления о приеме в 1 класс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496"/>
      </w:tblGrid>
      <w:tr>
        <w:trPr/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 «_____» ____________ 20___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в  МКОУ « Герейхановская СОШ 1 им. Р.Османо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в  МКОУ « Герейхановская СОШ 1 им. Р.Османо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Гаджимурадова М.Н.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  <w:r>
              <w:rPr>
                <w:rFonts w:cs="Times New Roman" w:ascii="Times New Roman" w:hAnsi="Times New Roman"/>
              </w:rPr>
              <w:t>в  МКОУ « Герейхановская СОШ 1 им. Р.Османо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радовой М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дом ______ корп. ______ кв.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село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дом ______ корп. ______ кв.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дом., раб., сот.)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ФИО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 класс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и телефон матери: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: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и телефон отца: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бщеобразовательной организации, лицензией на осущест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, со свидетельством о государственной аккредит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бно-программной документацией, основными образовательными программ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ми общеобразовательной организацией, и другими документ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щими организацию и осуществление образовательн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Italic" w:cs="Times New Roman,Italic" w:ascii="Times New Roman,Italic" w:hAnsi="Times New Roman,Italic"/>
          <w:i/>
          <w:i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согласна) на обработку персональных данных в порядке, установл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Italic" w:cs="Times New Roman,Italic" w:ascii="Times New Roman,Italic" w:hAnsi="Times New Roman,Italic"/>
          <w:i/>
          <w:i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-уведом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___» ___________ 20____ года и зарегистрировано под № 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няты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лица, ответственного за сбор документации</w:t>
      </w:r>
    </w:p>
    <w:p>
      <w:pPr>
        <w:pStyle w:val="Normal"/>
        <w:spacing w:before="0" w:after="20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38:00Z</dcterms:created>
  <dc:creator>Ольга</dc:creator>
  <dc:description/>
  <cp:keywords/>
  <dc:language>en-US</dc:language>
  <cp:lastModifiedBy>Administrator</cp:lastModifiedBy>
  <dcterms:modified xsi:type="dcterms:W3CDTF">2019-03-01T17:38:00Z</dcterms:modified>
  <cp:revision>2</cp:revision>
  <dc:subject/>
  <dc:title>Примерная форма заявления о приеме в 1 класс</dc:title>
</cp:coreProperties>
</file>