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КОУ «Герейхановская средня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1 имени Р.Осман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заместителя директора по УВР: Магамдарова Эльнара Мухтар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ОУ</w:t>
      </w:r>
      <w:r>
        <w:rPr>
          <w:rFonts w:cs="Times New Roman" w:ascii="Times New Roman" w:hAnsi="Times New Roman"/>
          <w:sz w:val="28"/>
          <w:szCs w:val="28"/>
        </w:rPr>
        <w:t>: «Развитие новых профессиональных компетенций педагогов для реализации Федеральных государственных образовательных стандартов через внедрение системно-деятельностного подхода»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тодическая работа в МКОУ «ГСОШ№1» в 2017 – 2018  учебном году была направлена на реализацию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sz w:val="28"/>
          <w:szCs w:val="28"/>
        </w:rPr>
        <w:t xml:space="preserve">- создание условий в образовательном учреждении для развития новых профессиональных компетенций педагогов в учебно-воспитательном процессе в рамках перехода на ФГОС.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b/>
          <w:sz w:val="28"/>
          <w:szCs w:val="28"/>
        </w:rPr>
        <w:t>Задачи: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ind w:left="720" w:right="260" w:hanging="360"/>
        <w:rPr>
          <w:sz w:val="28"/>
          <w:szCs w:val="28"/>
        </w:rPr>
      </w:pPr>
      <w:r>
        <w:rPr>
          <w:sz w:val="28"/>
          <w:szCs w:val="28"/>
        </w:rPr>
        <w:t xml:space="preserve">Изучить учебно-методическую литературу по методической теме; 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/>
      </w:pPr>
      <w:r>
        <w:rPr>
          <w:sz w:val="28"/>
          <w:szCs w:val="28"/>
        </w:rPr>
        <w:t>Организовать организационно-методическую и практическую помощь учителям-предметникам и классным руководителям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систему организации учебно-воспитательного процесса с внедрением новых педагогических технологий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и внедрять новые формы, методы и приёмы, направленные на повышение качества образования и воспитания;</w:t>
      </w:r>
    </w:p>
    <w:p>
      <w:pPr>
        <w:pStyle w:val="33"/>
        <w:numPr>
          <w:ilvl w:val="0"/>
          <w:numId w:val="3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союз: администрация- педагоги- родители- де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образовательной политики МКОУ «ГСОШ№1» в 2017-2018  учебном году- 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:</w:t>
      </w:r>
    </w:p>
    <w:p>
      <w:pPr>
        <w:pStyle w:val="Heading"/>
        <w:spacing w:lineRule="auto" w:line="360"/>
        <w:jc w:val="left"/>
        <w:rPr/>
      </w:pPr>
      <w:r>
        <w:rPr>
          <w:b/>
          <w:szCs w:val="28"/>
        </w:rPr>
        <w:t>Начальное общее образование- I уровень (1-4 классы, нормативный срок освоения 4 года)</w:t>
      </w:r>
      <w:r>
        <w:rPr>
          <w:szCs w:val="28"/>
        </w:rPr>
        <w:t xml:space="preserve">- начинается формирование познавательных интересов обучающихся и их самообразовательных навыков.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b/>
          <w:szCs w:val="28"/>
        </w:rPr>
        <w:t>Среднее общее образование</w:t>
      </w:r>
      <w:r>
        <w:rPr>
          <w:b/>
          <w:szCs w:val="28"/>
          <w:lang w:val="ru-RU"/>
        </w:rPr>
        <w:t xml:space="preserve">- </w:t>
      </w:r>
      <w:r>
        <w:rPr>
          <w:b/>
          <w:szCs w:val="28"/>
        </w:rPr>
        <w:t>II уровень (5-9 классы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 xml:space="preserve">нормативный срок освоения </w:t>
      </w:r>
      <w:r>
        <w:rPr>
          <w:b/>
          <w:szCs w:val="28"/>
          <w:lang w:val="ru-RU"/>
        </w:rPr>
        <w:t>5 лет</w:t>
      </w:r>
      <w:r>
        <w:rPr>
          <w:b/>
          <w:szCs w:val="28"/>
        </w:rPr>
        <w:t xml:space="preserve">). </w:t>
      </w:r>
      <w:r>
        <w:rPr>
          <w:szCs w:val="28"/>
        </w:rPr>
        <w:t xml:space="preserve">Содержание образования в основной школе является относительно завершенным и базовым для продолжения обучения в средней общеобразовательной  школе, создавая условия для подготовки обучающихся дальнейшего образования, их самоопределения и самообразования. </w:t>
      </w:r>
      <w:r>
        <w:rPr>
          <w:color w:val="000000"/>
          <w:spacing w:val="1"/>
          <w:szCs w:val="28"/>
        </w:rPr>
        <w:t>На второй ступени образования - закладывается фундамент общей образовательной подготовки школьников, создаются условия для самовыражения учащихся на занятиях, развития личности школьника, развитие его самостоятельной деятельности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b/>
          <w:szCs w:val="28"/>
        </w:rPr>
        <w:t>Среднее полное общеобразовательное образование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 xml:space="preserve"> III уровень  (10-11 классы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 xml:space="preserve">нормативный срок освоения </w:t>
      </w:r>
      <w:r>
        <w:rPr>
          <w:b/>
          <w:szCs w:val="28"/>
          <w:lang w:val="ru-RU"/>
        </w:rPr>
        <w:t>программ 2 года</w:t>
      </w:r>
      <w:r>
        <w:rPr>
          <w:b/>
          <w:szCs w:val="28"/>
        </w:rPr>
        <w:t>)</w:t>
      </w:r>
      <w:r>
        <w:rPr>
          <w:szCs w:val="28"/>
        </w:rPr>
        <w:t>. Эта ступень общего образования призвана обеспечить обучение с учетом потребностей, склонностей, способностей и познавательных интересов обучающихся. Учебный план третьей ступени отражает обязательный минимум содержания образования.</w:t>
      </w:r>
      <w:r>
        <w:rPr>
          <w:color w:val="000000"/>
          <w:spacing w:val="2"/>
          <w:szCs w:val="28"/>
          <w:lang w:val="ru-RU"/>
        </w:rPr>
        <w:t xml:space="preserve"> </w:t>
      </w:r>
      <w:r>
        <w:rPr>
          <w:color w:val="000000"/>
          <w:spacing w:val="2"/>
          <w:szCs w:val="28"/>
        </w:rPr>
        <w:t xml:space="preserve">На последней ступени обучения завершается образовательная подготовка обучающихся. Основная задача школы - достижение каждым выпускником функциональной грамотности, </w:t>
      </w:r>
      <w:r>
        <w:rPr>
          <w:color w:val="000000"/>
          <w:spacing w:val="3"/>
          <w:szCs w:val="28"/>
        </w:rPr>
        <w:t xml:space="preserve">социализация в современном обществе и подготовка к дальнейшему образованию, а также получение аттестата. </w:t>
      </w:r>
    </w:p>
    <w:p>
      <w:pPr>
        <w:pStyle w:val="Style19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ьной личностью, стремящейся реализовать свои возможности, способной делать осознанный и ответственный выбор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Федеральный государственный образовательный стандарт второго поколения строится на системно-деятельностном подходе. Следовательно, сегодня предстоит отойти от традиционной передачи готового знания от учителя ученику. Задачей учителя становится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</w:t>
      </w:r>
    </w:p>
    <w:p>
      <w:pPr>
        <w:pStyle w:val="Style19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ля достижения цели и задач в образовательной организации сделано следующее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1.Составлен учебный план, позволяющий заложить фундамент знаний по основным дисциплинам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Создана структура и план методического совета школы;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3.Все методические объединения  имели планы работы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4.Проводилась работа по обеспечению сохранности здоровья и формированию здорового образа жизни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образовательными уровнями и классами.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Школа работает в режиме шестидневной рабочей недели в </w:t>
      </w:r>
      <w:r>
        <w:rPr>
          <w:szCs w:val="28"/>
          <w:lang w:val="ru-RU"/>
        </w:rPr>
        <w:t>две</w:t>
      </w:r>
      <w:r>
        <w:rPr>
          <w:szCs w:val="28"/>
        </w:rPr>
        <w:t xml:space="preserve"> смен</w:t>
      </w:r>
      <w:r>
        <w:rPr>
          <w:szCs w:val="28"/>
          <w:lang w:val="ru-RU"/>
        </w:rPr>
        <w:t>ы (3-4 классы- вторая смена)</w:t>
      </w:r>
      <w:r>
        <w:rPr>
          <w:szCs w:val="28"/>
        </w:rPr>
        <w:t xml:space="preserve">. Образовательный процесс осуществляется в соответствии с уровнями общеобразовательных программ трех ступеней образования. Организация учебного процесса регламентируется учебным планом и расписанием занятий.  Максимальный объем учебной нагрузки обучающихся соответствует максимально допустимому количеству часов с учетом шестидневной  учебной недели. 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Учебный план состоит из инвари</w:t>
        <w:softHyphen/>
        <w:t>антной и вариативной части. Инвариантная часть составлена в соответствии с базисным учебным планом и обеспечивает выпол</w:t>
        <w:softHyphen/>
        <w:t xml:space="preserve">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 - предметниками составлено календарно-тематическое планирование, в котором указывается  используемый учебник, темы уроков на основании какой программы составлено данное планирование. </w:t>
      </w:r>
      <w:r>
        <w:rPr>
          <w:szCs w:val="28"/>
          <w:lang w:val="ru-RU"/>
        </w:rPr>
        <w:t>С 1 по 7 класс рабочие программы составлены по требованиям ФГОС.</w:t>
      </w:r>
      <w:r>
        <w:rPr>
          <w:szCs w:val="28"/>
        </w:rPr>
        <w:t xml:space="preserve">  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Уровень недель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</w:r>
      <w:r>
        <w:rPr>
          <w:color w:val="000000"/>
          <w:spacing w:val="2"/>
          <w:szCs w:val="28"/>
        </w:rPr>
        <w:t xml:space="preserve">    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</w:t>
      </w:r>
      <w:r>
        <w:rPr>
          <w:color w:val="000000"/>
          <w:sz w:val="28"/>
          <w:szCs w:val="28"/>
        </w:rPr>
        <w:t xml:space="preserve">общего образования и, по итогам прохождения государственной итоговой аттестации, выдаёт </w:t>
      </w:r>
      <w:r>
        <w:rPr>
          <w:color w:val="000000"/>
          <w:spacing w:val="1"/>
          <w:sz w:val="28"/>
          <w:szCs w:val="28"/>
        </w:rPr>
        <w:t xml:space="preserve">аттестаты государственного образца соответствующего уровня. Главным условием для достижения </w:t>
      </w:r>
      <w:r>
        <w:rPr>
          <w:color w:val="000000"/>
          <w:spacing w:val="2"/>
          <w:sz w:val="28"/>
          <w:szCs w:val="28"/>
        </w:rPr>
        <w:t xml:space="preserve">этих целей является включение обучающегося на каждом учебном занятии в развивающую его </w:t>
      </w:r>
      <w:r>
        <w:rPr>
          <w:color w:val="000000"/>
          <w:spacing w:val="1"/>
          <w:sz w:val="28"/>
          <w:szCs w:val="28"/>
        </w:rPr>
        <w:t>деятельность, с учётом его интеллектуальных способностей.</w:t>
      </w:r>
      <w:r>
        <w:rPr>
          <w:sz w:val="28"/>
          <w:szCs w:val="28"/>
        </w:rPr>
        <w:t xml:space="preserve"> 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Все предметы в школе велись специалистами. Хотя при заполнении журналов в течение всего учебного года педагогами допускались ошибки, которые отражались в замечаниях. </w:t>
      </w:r>
    </w:p>
    <w:p>
      <w:pPr>
        <w:pStyle w:val="Heading"/>
        <w:spacing w:lineRule="auto" w:line="360"/>
        <w:rPr/>
      </w:pPr>
      <w:r>
        <w:rPr/>
        <w:t>Организация урочной деятельност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3015"/>
        <w:gridCol w:w="3543"/>
        <w:gridCol w:w="3686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(полная) школ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: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ый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иодичность проведения промежуточной аттестации обучающихся (мониторинги):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тверть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угодие</w:t>
            </w:r>
          </w:p>
          <w:p>
            <w:pPr>
              <w:pStyle w:val="TableText"/>
              <w:spacing w:lineRule="auto" w:line="360" w:before="6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д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(6)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5(45)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учащихся за 2017-2018 учебный год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1559"/>
        <w:gridCol w:w="2127"/>
        <w:gridCol w:w="3543"/>
        <w:gridCol w:w="368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(полная) шко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42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  <w:lang w:val="ru-RU"/>
              </w:rPr>
              <w:t xml:space="preserve">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+2 (индивидуальное обучение на дом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+2</w:t>
            </w:r>
          </w:p>
        </w:tc>
      </w:tr>
    </w:tbl>
    <w:p>
      <w:pPr>
        <w:pStyle w:val="Table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able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приема и отчисления учащихся регламентируется Законом РФ “Об образовании”, Типовым положением об общеобразовательном учреждении и Уставом школы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учебного года в рамках внутришкольного контроля проводилис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ая проверка выполнения требований программ по предмету (на конец учебного года программы  учебно-воспитательного процесса почти полностью реализован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ий  контроль за качеством преподавания учебных дисциплин, соблюдение учителями научно обоснованных требований к содержанию, формам и методам учебно-воспитательной работы (особый контроль осуществляется за преподаванием математики и русского языка, т.к. по этим предметам обязательные экзамены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апный контроль за процессом усвоения знаний обучающихся, уровнем их развития, владением методиками самостоятельного приобретения знаний (анализ успеваемости по четвертям, полугодиям, итогам года; проведение срезов знаний по предметам; проведение и анализ пробных экзаменов с целью подготовки к  ГИА; проведение мониторингов начиная со школьного уровня и заканчивая всероссийским уровнем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помощи учителям в учебно-воспитательной работе и совершенствовании ими своего педагогического мастерств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контроля за состоянием и ведением школьной документации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-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 большое внимание уделялось работе с документацией. Она велась в следующих направлени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тематическим и календарны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ведением </w:t>
      </w:r>
      <w:r>
        <w:rPr>
          <w:sz w:val="28"/>
          <w:szCs w:val="28"/>
          <w:lang w:val="ru-RU"/>
        </w:rPr>
        <w:t>элективных курсов, кружков, курсов по предпрофильной подготовке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тетрад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Педколлектив ведет работу над проблемой индивидуального подхода к обучению, но недостаточно. Именно поэтому администрацией </w:t>
      </w:r>
      <w:r>
        <w:rPr>
          <w:sz w:val="28"/>
          <w:szCs w:val="28"/>
          <w:lang w:val="ru-RU"/>
        </w:rPr>
        <w:t xml:space="preserve">школы </w:t>
      </w:r>
      <w:r>
        <w:rPr>
          <w:sz w:val="28"/>
          <w:szCs w:val="28"/>
        </w:rPr>
        <w:t>осуществляется контроль</w:t>
      </w:r>
      <w:r>
        <w:rPr>
          <w:sz w:val="28"/>
          <w:szCs w:val="28"/>
          <w:lang w:val="ru-RU"/>
        </w:rPr>
        <w:t xml:space="preserve"> и поднимаются вопросы при сдаче отчётов по четвертям по теме</w:t>
      </w:r>
      <w:r>
        <w:rPr>
          <w:sz w:val="28"/>
          <w:szCs w:val="28"/>
        </w:rPr>
        <w:t xml:space="preserve"> «Индивидуальная работа со слабоуспевающими учащимися, учащимися имеющими одну «3», «4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еч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ителями проводится определенная работа по повышению качества образования. Это использование на учебных занятиях видео и аудио техн</w:t>
      </w:r>
      <w:r>
        <w:rPr>
          <w:sz w:val="28"/>
          <w:szCs w:val="28"/>
          <w:lang w:val="ru-RU"/>
        </w:rPr>
        <w:t>ологий,</w:t>
      </w:r>
      <w:r>
        <w:rPr>
          <w:sz w:val="28"/>
          <w:szCs w:val="28"/>
        </w:rPr>
        <w:t xml:space="preserve"> применение разноуровневых зада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днако в целом, подготовка к урокам остается не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достаточно</w:t>
      </w:r>
      <w:r>
        <w:rPr>
          <w:sz w:val="28"/>
          <w:szCs w:val="28"/>
          <w:lang w:val="ru-RU"/>
        </w:rPr>
        <w:t xml:space="preserve"> высоком уровн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свидетельствуют </w:t>
      </w:r>
      <w:r>
        <w:rPr>
          <w:sz w:val="28"/>
          <w:szCs w:val="28"/>
          <w:lang w:val="ru-RU"/>
        </w:rPr>
        <w:t>результаты по мониторингам, по пробным экзаменам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причины, мешающие достичь поставленных целей, связанные с невозможностью полной их реализацией, учителя называют следующие причины и работают над их устранением: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изкая учебная мотивация учащихся;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изкий общий уровень развития учащихся: невозможность найти индивидуальный подход к конкретному учащемуся;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сутствие навыка самостоятельной работы при выполнении дальнейшей работы. 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причины могут быть устранены при заинтересованности не только обучающегося, но и самого учителя - предметника, не ожидающего, что кто-то за него это сделает. Практически ни один учитель при подведении итогов не связывает  низкую успеваемость с недостатками своей работы. На сегодняшний день каждому педагогу необходимо продумать формы работы по организации разноуровневого обучения, исключить формальное отношение к данной проблеме. Это один из путей повышения качества подготовки учащихся к ГИА, начиная с начальных этапов обучения. К сожалению, не все учителя сдавали тематическое и календарное планирование в строго указанные сроки, а некоторые рабочие программы не соответствовали примерным программам. 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течение года неоднократно проводились проверки ученических тетрадей по русскому языку и математике (рабочих и контрольных). Цели проверки тетрадей были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единого орфографического режим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и качество проверки тетрадей учителя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работы учителя и учащихся над ошибка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классной работы и домашних заданий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8"/>
          <w:szCs w:val="28"/>
        </w:rPr>
      </w:pPr>
      <w:r>
        <w:rPr>
          <w:sz w:val="28"/>
          <w:szCs w:val="28"/>
        </w:rPr>
        <w:t>соответствие проведения контрольных работ с графиком контроль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верок показал, что рабочие и контрольные тетради ведутся, но единый орфографический режим отсутствует. Не все учителя регулярно и тщательно проверяют работы учащихся. Прослеживается однообразие форм и видов письменных работ, не все контрольные работы проводятся строго по графику. Результаты проверок обсуждались на педагогических советах, а так же, проводились индивидуальные беседы с учителями-предметни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на 2017-2018 учебный год 358 . Средняя наполняемость классов 16 челове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48"/>
        <w:gridCol w:w="1424"/>
        <w:gridCol w:w="1411"/>
        <w:gridCol w:w="1696"/>
        <w:gridCol w:w="1554"/>
      </w:tblGrid>
      <w:tr>
        <w:trPr/>
        <w:tc>
          <w:tcPr>
            <w:tcW w:w="8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558" w:hRule="atLeast"/>
        </w:trPr>
        <w:tc>
          <w:tcPr>
            <w:tcW w:w="8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шко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школ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</w:tr>
      <w:tr>
        <w:trPr>
          <w:trHeight w:val="16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класс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Анализируя результаты успеваемости   обучающихся  по  учебным предметам за 2017-2018 учебный год можно отметить, что успеваемость по школе составляет 100%, а качество знаний – 51 %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969"/>
        <w:gridCol w:w="4394"/>
      </w:tblGrid>
      <w:tr>
        <w:trPr>
          <w:trHeight w:val="4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бщего образован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ных на «5»  / в том числе в выпускных класс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ованных на «4»  и  «5» / в том числе в выпускных класса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, проведению и отслеживанию результатов мониторингов в МКОУ «Герейхановская СОШ№1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-2018</w:t>
      </w:r>
      <w:r>
        <w:rPr/>
        <w:t xml:space="preserve">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118"/>
        <w:gridCol w:w="2552"/>
        <w:gridCol w:w="297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бу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ества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ханова Л.С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исмаилова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хан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исмаилова Р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згин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сланова И.Ф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хан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сланова И.Ф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сланова И.Ф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ханова 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.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утае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а У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утаева К.А. Магамдарова У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утаева К.А. Магамдарова У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утаева К.А. Магамдарова У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а У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йнудиноваГ.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кулиева З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керова Ф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бекова Э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вердиев А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а Э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бекова Э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бекова Э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кулиева З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амов Н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кулиева З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лиев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а Э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кулиева З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 Ш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В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ова А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М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 Ш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ева Н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ев Ш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                                                                                        90,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val="ru-RU"/>
        </w:rPr>
        <w:t>Влияние факторов на успеваемость</w:t>
      </w:r>
      <w:r>
        <w:rPr>
          <w:b/>
          <w:szCs w:val="28"/>
        </w:rPr>
        <w:t xml:space="preserve">: 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-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ая работа со слабоуспевающими обучающимися на основе анализа их ошибок;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-совместная работа учителей-предметников, классных руководителей и администрации школы по отслеживанию посещаемости обучающимися учебных занятий.  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val="ru-RU"/>
        </w:rPr>
        <w:t xml:space="preserve">  </w:t>
      </w:r>
      <w:r>
        <w:rPr>
          <w:b/>
          <w:szCs w:val="28"/>
        </w:rPr>
        <w:t xml:space="preserve">Рекомендации: </w:t>
      </w:r>
      <w:r>
        <w:rPr>
          <w:szCs w:val="28"/>
        </w:rPr>
        <w:t>коллективу учителей школы в предстоящем учебном году следует приложить максимум усилий, чтобы качественная успеваемость не понижалась, а повышалась. Для этого должны использовать все резервы: организация работы не только с более активными обучающимися (с хорошистами), но и с детьми</w:t>
      </w:r>
      <w:r>
        <w:rPr>
          <w:szCs w:val="28"/>
          <w:lang w:val="ru-RU"/>
        </w:rPr>
        <w:t>,</w:t>
      </w:r>
      <w:r>
        <w:rPr>
          <w:szCs w:val="28"/>
        </w:rPr>
        <w:t xml:space="preserve"> у которых есть пробелы в знаниях по тем или иным предметам. Но опять же, чтоб  это происходило не по инициативе учителей-предметников и классного руководителя, а от самого обучающегося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394"/>
        <w:gridCol w:w="3260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едагогов 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вы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м специальным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вень квалификации учителе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51"/>
        <w:gridCol w:w="3279"/>
        <w:gridCol w:w="1966"/>
      </w:tblGrid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шли курсы повыш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сшая категория (кол.\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вая категория (кол.\ %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ответств. занимаемой должности (кол. \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е аттестованы (кол.\%)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чел. (18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чел. (67 %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чел. (15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 школе  действует 5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объединения школы отличаются ответственностью, компетентностью, оперативностью в выполнении заданий и поручений администрации школы. Все педагоги имеют планы самообразований по индивидуальным методическим темам. Педагоги всегда готовы принять учителей из других школ, поделиться  опытом своей рабо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ое методическое объединение учителей – предметников провело не менее 4 заседаний М/О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ях МО обсуждались следующие вопросы: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с образовательными стандартами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даптация первоклассников и пятиклассников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даптация обучающихся 5-6 классов, перешедшим на ФГОС ООО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 программ  внеурочной деятельности  в 1-6 классах;         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ы и методы промежуточного и итогового контроля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енных работ учащихся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тчеты учителей по темам самообразования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ология современного урока; анализ и самоанализ урока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ведение итогов всероссийской олимпиады школьников (школьный   этап);</w:t>
      </w:r>
    </w:p>
    <w:p>
      <w:pPr>
        <w:pStyle w:val="Style20"/>
        <w:numPr>
          <w:ilvl w:val="0"/>
          <w:numId w:val="8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ка к проведению аттестации в формате ОГЭ и  ЕГЭ;</w:t>
      </w:r>
    </w:p>
    <w:p>
      <w:pPr>
        <w:pStyle w:val="Style20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8"/>
          <w:szCs w:val="28"/>
        </w:rPr>
        <w:t>рассмотрение и утверждение  рабочих программ, программ  элективных кур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17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бного тестирования в форме ЕГЭ и ГИА </w:t>
      </w:r>
    </w:p>
    <w:p>
      <w:pPr>
        <w:pStyle w:val="Style20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анализ ошибок, допущенных учащимися на ЕГЭ и ОГЭ  2017  год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пути ликвидации пробелов в знан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этого на заседаниях методических объединений рассматривали  вопросы, связанные с  изучением  и применением инновационных методов  и  форм работы, большое внимание уделяли вопросам сохранения здоровья учащихся, изучали демоверсии (тексты  и задания диагностических  контрольных и тестовых  работ), материалы  с  сайта  ФИПИ и другие учебно-методические материалы. В рамках работы методических объединений проводились открытые уроки, внеклассные мероприятия по предметам.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МО работает над своей методической темой, тесно связан</w:t>
        <w:softHyphen/>
        <w:t>ной с методической темой школы, и в своей работе, прежде всего, ориентируется на организацию методической помощи учителю в меж</w:t>
        <w:softHyphen/>
        <w:t>курсовой период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96"/>
        <w:gridCol w:w="6096"/>
        <w:gridCol w:w="354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Д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учителя  в условиях  введения и реализации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 и инфор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хкулиева З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профессиональных компетенций педагогов для реализации ФГОС через внедрение системно-деятельностного под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 гуманитарного цик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мдарова Э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 как средство формирования познавательной активности учащихся на уроках и во внекласс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8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й и родной филоло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ярова Ф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разовательного процесса в условиях перехода  на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0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Р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профессиональных компетенций педагогов для реализации ФГОС через внедрение системно-деятельностного под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вердиев А.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овых профессиональных компетентностей классных руководителей в работе с обучающимися, родителями, классным коллективом через внедрение системно-деятельностного подхода для реализации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Heading"/>
        <w:spacing w:lineRule="auto" w:line="36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</w:rPr>
        <w:t xml:space="preserve">                               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b/>
          <w:szCs w:val="28"/>
        </w:rPr>
        <w:t>Работа педсоветов</w:t>
      </w:r>
      <w:r>
        <w:rPr>
          <w:b/>
          <w:szCs w:val="28"/>
          <w:lang w:val="ru-RU"/>
        </w:rPr>
        <w:t xml:space="preserve"> и методсоветов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ысшей формой коллективной методической работы всегда был и остается педагогический совет</w:t>
      </w:r>
      <w:r>
        <w:rPr>
          <w:szCs w:val="28"/>
          <w:lang w:val="ru-RU"/>
        </w:rPr>
        <w:t xml:space="preserve"> и методический совет школы. В этом учебном году они прошли по следующим тематикам: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Профессиональное самообразование педагога в условиях реализации ФГОС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Практикум «План самообразования педагога». Аттестацию в 2017-2018 учебном году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Развитие новых профессиональных компетенций педагогов для реализации ФГОС через внедрение системно-деятельностного подхода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«Структура и содержание урока в контексте системно-деятельностного подхода к организации обучения в рамках ФГОС»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Представление собственного опыта работы аттестующимися педагогами. Обобщение опыта работы учителей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Были проведены и традиционные организационные пед</w:t>
      </w:r>
      <w:r>
        <w:rPr>
          <w:szCs w:val="28"/>
          <w:lang w:val="ru-RU"/>
        </w:rPr>
        <w:t>агогические и методические советы</w:t>
      </w:r>
      <w:r>
        <w:rPr>
          <w:szCs w:val="28"/>
        </w:rPr>
        <w:t>: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Анализ работы школы за прошедший год и задачи на новый учебный год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Прохождение очных и дистанционных курсов повышения квалификации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О прфессиональном конкурсе «Учитель года-2017».</w:t>
      </w:r>
    </w:p>
    <w:p>
      <w:pPr>
        <w:pStyle w:val="Heading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- О проведении мониторингов разного уровня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-Утвер</w:t>
      </w:r>
      <w:r>
        <w:rPr>
          <w:szCs w:val="28"/>
          <w:lang w:val="ru-RU"/>
        </w:rPr>
        <w:t>ждение</w:t>
      </w:r>
      <w:r>
        <w:rPr>
          <w:szCs w:val="28"/>
        </w:rPr>
        <w:t xml:space="preserve"> расписания </w:t>
      </w:r>
      <w:r>
        <w:rPr>
          <w:szCs w:val="28"/>
          <w:lang w:val="ru-RU"/>
        </w:rPr>
        <w:t xml:space="preserve">консультаций. Ознакомление с графиком </w:t>
      </w:r>
      <w:r>
        <w:rPr>
          <w:szCs w:val="28"/>
        </w:rPr>
        <w:t>экзаменов  выпускников 9</w:t>
      </w:r>
      <w:r>
        <w:rPr>
          <w:szCs w:val="28"/>
          <w:lang w:val="ru-RU"/>
        </w:rPr>
        <w:t xml:space="preserve"> и 11</w:t>
      </w:r>
      <w:r>
        <w:rPr>
          <w:szCs w:val="28"/>
        </w:rPr>
        <w:t xml:space="preserve"> класс</w:t>
      </w:r>
      <w:r>
        <w:rPr>
          <w:szCs w:val="28"/>
          <w:lang w:val="ru-RU"/>
        </w:rPr>
        <w:t>ов</w:t>
      </w:r>
      <w:r>
        <w:rPr>
          <w:szCs w:val="28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>-О допуске к итоговой государственной аттестации выпускников 9,11 классов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-О завершении учебного года в 1-8,10 классах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-Итоги организации и проведения ГИА выпускников 9 и 11 классов.</w:t>
      </w:r>
    </w:p>
    <w:p>
      <w:pPr>
        <w:pStyle w:val="TextBody"/>
        <w:shd w:fill="auto" w:val="clear"/>
        <w:spacing w:lineRule="auto" w:line="360" w:before="0" w:after="0"/>
        <w:ind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года учителя-предметники были задействованы в проведении соответствующих предметных нед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школа приняла участие во всероссийском смотре общеобразовательных организаций и заняла призовое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о ВПР.</w:t>
      </w:r>
    </w:p>
    <w:p>
      <w:pPr>
        <w:pStyle w:val="Normal"/>
        <w:spacing w:before="280" w:after="28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Общий анализ качества знаний:</w:t>
        <w:tab/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35"/>
        <w:gridCol w:w="1889"/>
        <w:gridCol w:w="1088"/>
        <w:gridCol w:w="992"/>
        <w:gridCol w:w="993"/>
        <w:gridCol w:w="1134"/>
        <w:gridCol w:w="2409"/>
        <w:gridCol w:w="2268"/>
      </w:tblGrid>
      <w:tr>
        <w:trPr>
          <w:trHeight w:val="94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</w:rPr>
              <w:t>«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07"/>
        <w:gridCol w:w="958"/>
        <w:gridCol w:w="1068"/>
        <w:gridCol w:w="1132"/>
        <w:gridCol w:w="1133"/>
        <w:gridCol w:w="1557"/>
        <w:gridCol w:w="706"/>
        <w:gridCol w:w="1505"/>
        <w:gridCol w:w="753"/>
        <w:gridCol w:w="1284"/>
        <w:gridCol w:w="123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ат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-това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усп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-ст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.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а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гог по ср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о ста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36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чество обучения, средний балл и выполнение учебной 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  <w:tab w:val="left" w:pos="1843" w:leader="none"/>
          <w:tab w:val="center" w:pos="4819" w:leader="none"/>
          <w:tab w:val="left" w:pos="710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7-2018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  <w:tab w:val="left" w:pos="184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402"/>
        <w:gridCol w:w="2977"/>
        <w:gridCol w:w="3402"/>
        <w:gridCol w:w="2693"/>
      </w:tblGrid>
      <w:tr>
        <w:trPr>
          <w:trHeight w:val="1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 согласн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качества знаний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 учеб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right="17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а невыдач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ценоч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.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.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ч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.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активности и любозна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/>
        <w:t>Итоги ГИА 2018 года</w:t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409"/>
        <w:gridCol w:w="993"/>
        <w:gridCol w:w="992"/>
        <w:gridCol w:w="992"/>
        <w:gridCol w:w="851"/>
        <w:gridCol w:w="1489"/>
        <w:gridCol w:w="1461"/>
      </w:tblGrid>
      <w:tr>
        <w:trPr>
          <w:trHeight w:val="3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е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учили аттес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 аттестован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п.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ч.%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муниципального этапа Всероссийск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лимпиада в этом году закончилась участием по всем предметам  на муниципальном уров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бедителем стала одна ученица по родной литературе Ханова Р.Ш. на муниципальном этапе, учитель Османова С.Р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стижений учащихся начальных классов МКОУ «Герейхановская СОШ №1 имени Р.Осм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 2017-2018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05"/>
        <w:gridCol w:w="1347"/>
        <w:gridCol w:w="843"/>
        <w:gridCol w:w="1286"/>
        <w:gridCol w:w="3476"/>
        <w:gridCol w:w="1753"/>
        <w:gridCol w:w="2109"/>
        <w:gridCol w:w="17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Ф.И.О. 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Название ОУ, телефон, Е-</w:t>
            </w:r>
            <w:r>
              <w:rPr>
                <w:rFonts w:eastAsia="Times New Roman" w:cs="Times New Roman" w:ascii="Calibri" w:hAnsi="Calibri"/>
                <w:lang w:val="en-US"/>
              </w:rPr>
              <w:t>ma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едагог, телефон,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</w:rPr>
              <w:t>Е-</w:t>
            </w:r>
            <w:r>
              <w:rPr>
                <w:rFonts w:eastAsia="Times New Roman" w:cs="Times New Roman" w:ascii="Calibri" w:hAnsi="Calibri"/>
                <w:lang w:val="en-US"/>
              </w:rPr>
              <w:t>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есто прохождения конкур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олное название конкур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ест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шурбекова Фатим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льберт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>Керимханова Лейла Сократ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.Касумк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Онлайн-олимпиада по математике;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Конкурс чтецов «Моя малая Родин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сертификат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участник</w:t>
            </w:r>
          </w:p>
        </w:tc>
      </w:tr>
      <w:tr>
        <w:trPr>
          <w:trHeight w:val="18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анафов Назим Ренат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.08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>Керимханова Лейла Сократ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онлайн-олимпиада по русскому языку «Заврики»;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онлайн-олимпиада «Ди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Похвальная грамот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похвальная грамо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айдарова Аятханум Алиевн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.05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еримханова Лейла Сократ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Онлайн-олимпиада «Ди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шурбекова Земфира Арсеновн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9.11.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еримханова Лейла Сократ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олимпиада «Плю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Диплом победител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гададашева Маина Арту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.10.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>Гусейнова Джамиля Алимирз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 xml:space="preserve">BRICSMATH.COM </w:t>
            </w:r>
            <w:r>
              <w:rPr>
                <w:rFonts w:eastAsia="Times New Roman" w:cs="Times New Roman" w:ascii="Calibri" w:hAnsi="Calibri"/>
              </w:rPr>
              <w:t>по математике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Диплом победител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ймуров  Имирсултан Расим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.06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усейнова Джамиля Алимирз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 xml:space="preserve">BRICSMATH.COM </w:t>
            </w:r>
            <w:r>
              <w:rPr>
                <w:rFonts w:eastAsia="Times New Roman" w:cs="Times New Roman" w:ascii="Calibri" w:hAnsi="Calibri"/>
              </w:rPr>
              <w:t>по математике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Нуралиев Ислам Далгат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.05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усейнова Джамиля Алимирзе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 xml:space="preserve">BRICSMATH.COM </w:t>
            </w:r>
            <w:r>
              <w:rPr>
                <w:rFonts w:eastAsia="Times New Roman" w:cs="Times New Roman" w:ascii="Calibri" w:hAnsi="Calibri"/>
              </w:rPr>
              <w:t>по математике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Амирасланов Сиражуди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.02.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>Теймурова Эсмира Рамиз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Онлайн-олимпиада по математ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хмедова Салия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4.07.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ймурова Эсмира Рамиз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Онлайн-олимпиада по математи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стижений учащихся 5-11 классов МКОУ «Герейхановская СОШ №1 имени Р.Осм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05"/>
        <w:gridCol w:w="1347"/>
        <w:gridCol w:w="843"/>
        <w:gridCol w:w="1286"/>
        <w:gridCol w:w="3476"/>
        <w:gridCol w:w="1753"/>
        <w:gridCol w:w="2109"/>
        <w:gridCol w:w="173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Ф.И.О. уча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Название ОУ, телефон, Е-</w:t>
            </w:r>
            <w:r>
              <w:rPr>
                <w:rFonts w:eastAsia="Times New Roman" w:cs="Times New Roman" w:ascii="Calibri" w:hAnsi="Calibri"/>
                <w:lang w:val="en-US"/>
              </w:rPr>
              <w:t>ma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едагог, телефон,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</w:rPr>
              <w:t>Е-</w:t>
            </w:r>
            <w:r>
              <w:rPr>
                <w:rFonts w:eastAsia="Times New Roman" w:cs="Times New Roman" w:ascii="Calibri" w:hAnsi="Calibri"/>
                <w:lang w:val="en-US"/>
              </w:rPr>
              <w:t>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есто прохождения конкур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олное название конкур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ест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Ягибеков Якуб Магомедсаид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лахкулиева Зарина Гасанали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Международная онлайн-олимпиада по математике проек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>intolimp</w:t>
            </w:r>
            <w:r>
              <w:rPr>
                <w:rFonts w:eastAsia="Times New Roman" w:cs="Times New Roman" w:ascii="Calibri" w:hAnsi="Calibri"/>
              </w:rPr>
              <w:t>/</w:t>
            </w:r>
            <w:r>
              <w:rPr>
                <w:rFonts w:eastAsia="Times New Roman" w:cs="Times New Roman" w:ascii="Calibri" w:hAnsi="Calibri"/>
                <w:lang w:val="en-US"/>
              </w:rPr>
              <w:t>org</w:t>
            </w:r>
            <w:r>
              <w:rPr>
                <w:rFonts w:eastAsia="Times New Roman" w:cs="Times New Roman" w:ascii="Calibri" w:hAnsi="Calibri"/>
              </w:rPr>
              <w:t>/;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.сертификат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участника</w:t>
            </w:r>
          </w:p>
        </w:tc>
      </w:tr>
      <w:tr>
        <w:trPr>
          <w:trHeight w:val="18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ашимов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Билал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Наруллах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лахкулиева Зарина Гасаналиевна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</w:rPr>
              <w:t xml:space="preserve">Международная онлайн-олимпиада по математике проек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>intolimp</w:t>
            </w:r>
            <w:r>
              <w:rPr>
                <w:rFonts w:eastAsia="Times New Roman" w:cs="Times New Roman" w:ascii="Calibri" w:hAnsi="Calibri"/>
              </w:rPr>
              <w:t>/</w:t>
            </w:r>
            <w:r>
              <w:rPr>
                <w:rFonts w:eastAsia="Times New Roman" w:cs="Times New Roman" w:ascii="Calibri" w:hAnsi="Calibri"/>
                <w:lang w:val="en-US"/>
              </w:rPr>
              <w:t>org</w:t>
            </w:r>
            <w:r>
              <w:rPr>
                <w:rFonts w:eastAsia="Times New Roman" w:cs="Times New Roman" w:ascii="Calibri" w:hAnsi="Calibri"/>
              </w:rPr>
              <w:t>/;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ртификат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участни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ирзеханова Халис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ллахверди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5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Османова Гульнара Разин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Международная онлайн-олимпиада по математике проек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val="en-US"/>
              </w:rPr>
              <w:t>intolimp</w:t>
            </w:r>
            <w:r>
              <w:rPr>
                <w:rFonts w:eastAsia="Times New Roman" w:cs="Times New Roman" w:ascii="Calibri" w:hAnsi="Calibri"/>
              </w:rPr>
              <w:t>/</w:t>
            </w:r>
            <w:r>
              <w:rPr>
                <w:rFonts w:eastAsia="Times New Roman" w:cs="Times New Roman" w:ascii="Calibri" w:hAnsi="Calibri"/>
                <w:lang w:val="en-US"/>
              </w:rPr>
              <w:t>org</w:t>
            </w:r>
            <w:r>
              <w:rPr>
                <w:rFonts w:eastAsia="Times New Roman" w:cs="Times New Roman" w:ascii="Calibri" w:hAnsi="Calibri"/>
              </w:rPr>
              <w:t>/;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Диплом призера (2 место)</w:t>
            </w:r>
          </w:p>
        </w:tc>
      </w:tr>
      <w:tr>
        <w:trPr>
          <w:trHeight w:val="10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абибулаева Диана Низамиевн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Магамдаров Шамсудин Шихкерим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.Касумк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Конкурс чте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рамота 1 место</w:t>
            </w:r>
          </w:p>
        </w:tc>
      </w:tr>
      <w:tr>
        <w:trPr>
          <w:trHeight w:val="1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Тагирова Малина 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анова Альбина Шабан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.Касумкен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Конкурс чте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рамота 2 место</w:t>
            </w:r>
          </w:p>
        </w:tc>
      </w:tr>
      <w:tr>
        <w:trPr>
          <w:trHeight w:val="11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Бабаева Зухра Арсеновн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Алиярова Фаина Нурмагомедо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Исследовательская работа «Аулы Дагеста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Грамота</w:t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 место в республи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ежегодном конкурсе чтецов «Живая классика» закончилась на школьном этапе по некоторым техническим ошибкам, допущннным при регистрации участников и учителей.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этому учителя школы систематически  участвовали в научно-практических  семинарах,  конференциях, дистанционных вебинарах, конкурс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я МО «Английский язык» принимали самое активное участие в дистанционных вебинарах, Мирзабекова Э.Э. учитель истории получила сертификат участника в дистанционных вебинарах по финансовой грамот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астие педагогических работников МКОУ «Герейхановская СОШ№1 имени Р.Османова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 профессиональных конкурсах, 2017-2018 учебном году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2"/>
        <w:gridCol w:w="2551"/>
        <w:gridCol w:w="3260"/>
        <w:gridCol w:w="297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иева Н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+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6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водя основные итоги з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учебный год можно сделать вывод: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работе коллектива учителей и учащихся отмечается незначительное по</w:t>
      </w:r>
      <w:r>
        <w:rPr>
          <w:sz w:val="28"/>
          <w:szCs w:val="28"/>
          <w:lang w:val="ru-RU"/>
        </w:rPr>
        <w:t>вышение</w:t>
      </w:r>
      <w:r>
        <w:rPr>
          <w:sz w:val="28"/>
          <w:szCs w:val="28"/>
        </w:rPr>
        <w:t xml:space="preserve"> качества знаний в сравнении с прошлым годом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лабая  система работы со слабоуспевающими учащимися </w:t>
      </w:r>
      <w:r>
        <w:rPr>
          <w:sz w:val="28"/>
          <w:szCs w:val="28"/>
          <w:lang w:val="ru-RU"/>
        </w:rPr>
        <w:t>на уро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то можно наблюдать в конце каждой учебной четверти, как происходит накопление и исправление оценок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учебном году необходимо уделить внимание следующим направлением: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ать педагогическое мастерство и научную грамотность учителей;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ести четкий учет пробелов в знаниях учащихся, развивать навыки учащихся по самоконтролю, выработке орфографической зоркости учащихся,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менять правила в практической деятельности;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ать систему работы с учащимися, имеющими трудности в обучении (профилактика)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ть разные формы и методы при достижении ЗУН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должить развитие процесса обучения на основе внедрения разноуровневого подхода и к обучению и оценки знаний учащихся, оптимально </w:t>
      </w:r>
      <w:r>
        <w:rPr>
          <w:sz w:val="28"/>
          <w:szCs w:val="28"/>
          <w:lang w:val="ru-RU"/>
        </w:rPr>
        <w:t xml:space="preserve">-    </w:t>
      </w:r>
      <w:r>
        <w:rPr>
          <w:sz w:val="28"/>
          <w:szCs w:val="28"/>
        </w:rPr>
        <w:t>сочетать различные системы обучения;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илить контроль по недопущению  перегрузок учащихся во время учебно-воспитательного процесса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ть контроль за выполнением государственных программ по записям в календарных планах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читать обязательным участие в инновационной деятельности учителей  как показатель повышения мастерства педагога и качества образовательного процесса.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Style23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  в школе проводилась в системе и была направлена на повышение качества знаний, развитие познавательных и творческих способностей  каждого ученика и учителя.</w:t>
      </w:r>
    </w:p>
    <w:p>
      <w:pPr>
        <w:pStyle w:val="Style23"/>
        <w:numPr>
          <w:ilvl w:val="0"/>
          <w:numId w:val="4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остояния методической работы в школе достаточный.  Анализ выявил такие положительные тенденции, как стабильность   кадрового состава, повышение уровня квалификации педагогов, их  профессиональную компетентность.</w:t>
      </w:r>
    </w:p>
    <w:p>
      <w:pPr>
        <w:pStyle w:val="Style23"/>
        <w:numPr>
          <w:ilvl w:val="0"/>
          <w:numId w:val="4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ым было участие школьников в мероприятиях различного уровня. Увеличилось количество школьников,  участвующих в региональных, общероссийских и международных конкурсах, олимпиадах.</w:t>
      </w:r>
    </w:p>
    <w:p>
      <w:pPr>
        <w:pStyle w:val="Style23"/>
        <w:numPr>
          <w:ilvl w:val="0"/>
          <w:numId w:val="4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урочной и внеурочной деятельности учителей через внеурочную деятельность, элективные курсы   и дополнительное образование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Style23"/>
        <w:spacing w:lineRule="auto" w:line="360"/>
        <w:ind w:left="-2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ряду с имеющимися положительными результатами в работе имеются недостатк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очень мало призовых мест по олимпиадам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едостаточный уровень умений и навыков самоанализа своей деятельности у учителей и учащихся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очень мало участников на учебно-исследовательских конференциях;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Style23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Методической службе продолжить </w:t>
      </w:r>
      <w:r>
        <w:rPr>
          <w:rFonts w:cs="Times New Roman" w:ascii="Times New Roman" w:hAnsi="Times New Roman"/>
          <w:sz w:val="28"/>
          <w:szCs w:val="28"/>
        </w:rPr>
        <w:t>работу по повышению профессионального мастерства педагогов; по обобщению и распространению передового педагогического опыта.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Педагогам  и  руководителям ШМО активизировать работу по отражению своих педагогических достижений на школьном сайте, в том числе, лучшие методические  разработки учебных  и  внеучебных  занятий учителей школы.</w:t>
      </w:r>
    </w:p>
    <w:p>
      <w:pPr>
        <w:pStyle w:val="Style19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и школы и руководителям ШМО усилить контроль за взаимопосещением учителями уроков коллег.</w:t>
      </w:r>
    </w:p>
    <w:p>
      <w:pPr>
        <w:pStyle w:val="Style19"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95" w:right="567" w:gutter="0" w:header="0" w:top="113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C1c3">
    <w:name w:val="c1 c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7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75"/>
      <w:ind w:hanging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ланПроспект"/>
    <w:basedOn w:val="Normal"/>
    <w:qFormat/>
    <w:pPr>
      <w:jc w:val="both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11">
    <w:name w:val="Обычный + 11 пт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0"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1:00Z</dcterms:created>
  <dc:creator>server</dc:creator>
  <dc:description/>
  <cp:keywords/>
  <dc:language>en-US</dc:language>
  <cp:lastModifiedBy>Administrator</cp:lastModifiedBy>
  <cp:lastPrinted>2014-08-14T10:47:00Z</cp:lastPrinted>
  <dcterms:modified xsi:type="dcterms:W3CDTF">2019-03-01T17:31:00Z</dcterms:modified>
  <cp:revision>2</cp:revision>
  <dc:subject/>
  <dc:title>АНАЛИЗ РАБОТЫ ЗАМЕСТИТЕЛЯ ДИРЕКТОРА ПО УВР</dc:title>
</cp:coreProperties>
</file>