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</w:t>
      </w:r>
      <w:r>
        <w:rPr>
          <w:sz w:val="28"/>
          <w:szCs w:val="28"/>
          <w:lang w:bidi="he-IL"/>
        </w:rPr>
        <w:t>Директор________Гаджимурадова М.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                   </w:t>
      </w:r>
      <w:r>
        <w:rPr>
          <w:b/>
          <w:sz w:val="28"/>
          <w:szCs w:val="28"/>
          <w:lang w:bidi="he-IL"/>
        </w:rPr>
        <w:t>МКОУ «Герейхановская СОШ №1 им.Р.Османов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8"/>
          <w:szCs w:val="28"/>
          <w:lang w:bidi="he-IL"/>
        </w:rPr>
        <w:t xml:space="preserve">                                                          </w:t>
      </w:r>
      <w:r>
        <w:rPr>
          <w:b/>
          <w:sz w:val="28"/>
          <w:szCs w:val="28"/>
          <w:lang w:bidi="he-IL"/>
        </w:rPr>
        <w:t xml:space="preserve">Годовой пла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учебно-воспитательной работ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 xml:space="preserve">заместителя директора по УВР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>на 2018-2019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 Магамдарова Э.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Цели и задачи МКОУ «Герейхановская СОШ №1 им.Р.Османова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а 2018 – 2019 учебный год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Цели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учебно - воспитательного процесса на 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 ориентированного подхода с учетом индивидуальных особе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живать динамику развития учащихся, создавая при этом эмо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оответствие функционирования и развития 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 в школе требованиям государственного стандарта образования 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ом на причинно-следственные связи, позволяющие сформу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ind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егося), электронные классные журналы, дневники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внеучебной деятельности посредством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ского потенциала: мотивация профессиональной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овершенствованию, работе над собой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>Методическая тема школы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 результатов  обучения при реализации ФГОС»</w:t>
      </w:r>
    </w:p>
    <w:p>
      <w:pPr>
        <w:pStyle w:val="Normal"/>
        <w:jc w:val="center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в 2018 – 2019 учебного года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и дет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4"/>
        <w:gridCol w:w="13"/>
        <w:gridCol w:w="1698"/>
        <w:gridCol w:w="13"/>
        <w:gridCol w:w="4227"/>
        <w:gridCol w:w="13"/>
        <w:gridCol w:w="2255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списочного состава  учащихся  1 – 11  классов. Формирование окончательных списков учащихся.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ведения современного урока в  5- 9 м классах  в условиях внедрения ФГОС ( собеседования с учителями, работающими в 5- 9 – х   классах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02.09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ащихся, нуждающихся в обучении на дому.  Утверждение индивидуальных учебных планов для учащихся, обучающихс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   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й  работы с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сентябр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ходных контрольных по русскому языку и математике в 5-11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х и 11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классные руководители , 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детьми,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ФГОС ООП и реализация требований ФГОС в 5-м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дня обучающихся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учебных планов  обучени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качества образования и  результатов в 5-11-х класс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методических объединений в условиях внедрения  в основной  школе                                 ФГОС ООП. Итоги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АХ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2019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проведения пробных экзаменов (ЕГЭ и ОГЭ), контрольных срезов по триместра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дрению в образовательный процесс 2017 - 2018 уч.году стандартов нового поколения (9-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 директора по УВР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ОГ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Msolistparagraph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6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1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вместная работа с социальным педагог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плану школы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и внеклассных мероприятий.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системы работы учи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Формирование УУД  в основной школе"    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3." Использование учебного кабинета".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4."Обмен мнениями. Первые результаты введения ФГОС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(3- неделя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 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, май 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учащихся 9-х и 11-х класс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дарова Э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едн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дарова Э.М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1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дарова Э.М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мдарова Э.М.,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проверки 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тетрадей, 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зам. директора по УВР  Магамдарова Э.М.,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зам. директора по УВР     Магамдарова Э.М.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  графика административных работ в 5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дарова Э.М.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ходной контроль в 5 -11 классах. Преемственность в обучении ( 5,10 к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русского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-обобщающий контроль в 6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,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-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,   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3 нед.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Состояние преподавания в 10-11 классах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1.Математика, ИКТ</w:t>
            </w:r>
          </w:p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ка, астроном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еподавания физкультуры, охрана здоровья учащихся,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дупреждение травматизм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проверка</w:t>
            </w:r>
            <w:r>
              <w:rPr>
                <w:sz w:val="28"/>
                <w:szCs w:val="28"/>
              </w:rPr>
              <w:t xml:space="preserve"> состояния  образовательного процесса в </w:t>
            </w:r>
            <w:r>
              <w:rPr>
                <w:b/>
                <w:sz w:val="28"/>
                <w:szCs w:val="28"/>
              </w:rPr>
              <w:t>7 класс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1-2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      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 в 5-9-х классах, в полугодие 1 раз в 10-11 классах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февраль, апрель.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-обобщающий контроль в 8-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Проверка качества преподавания английского языка 9-11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Проверка методики преподавания литературы в 8-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Проверка состояния преподавания русского языка и литературы в 9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Проведение административных контрольных работ по математике  и русскому языку в 5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дение пробного ЕГЭ (русский язык, математика, выбранные предметы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апрель. 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    </w:t>
            </w:r>
          </w:p>
          <w:p>
            <w:pPr>
              <w:pStyle w:val="Style16"/>
              <w:spacing w:before="280" w:after="0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языка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стории, обществознания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дение пробного ОГЭ в 9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рт.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реподавания математики в  9 -11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.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ностранного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Предметно-обобщающий котроль. Состояние преподавания биологии, физики и химии в 7, 8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6"/>
              <w:spacing w:before="28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10-11 классах (Посещение уроков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,  март, 1-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географии, биологии, химии,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1-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физкультуры, музыки, ИЗО, технологи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-недел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 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и учителями  МО русс. яз. и м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в начальной школе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.)  учителями старших класс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и учителя  МО русс. яз. и 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учебно-воспитательной работы за 2018-2019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 Результаты ЕГЭ и ОГ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тодическая работа и самообразование</w:t>
            </w:r>
          </w:p>
          <w:p>
            <w:pPr>
              <w:pStyle w:val="Style16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 Контроль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истема работы с учащимися и их р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ием родителей по учебно – воспитательным вопроса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детей и родителей для организации обучения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л. руководите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ые беседы с "трудными" ученика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формирование родителей выпускников об особенностях проведения ОГЭ и ЕГЭ (оформление стендов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риказ Протокол педсовет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                                    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лан методического   сопровождения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основ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-2019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2611"/>
        <w:gridCol w:w="5528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8-2019 учебный год по введению ФГОС основного общего 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 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ятиклассников с целью выявления дезадаптированны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педагог - психолог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нятия с пятиклассниками по преодолению дезадап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8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едагог - психолог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ого развития обучающихся 5-ых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чителя - предметники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 осуществление профессиональной деятельности в соответствии с требованиями ФГОС второго поколения»(представление опыта работы учителей школ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.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201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 МО </w:t>
            </w:r>
          </w:p>
        </w:tc>
      </w:tr>
    </w:tbl>
    <w:p>
      <w:pPr>
        <w:pStyle w:val="Normal"/>
        <w:tabs>
          <w:tab w:val="clear" w:pos="708"/>
          <w:tab w:val="left" w:pos="7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0:00Z</dcterms:created>
  <dc:creator>Admin</dc:creator>
  <dc:description/>
  <cp:keywords/>
  <dc:language>en-US</dc:language>
  <cp:lastModifiedBy>Administrator</cp:lastModifiedBy>
  <cp:lastPrinted>2018-09-22T11:38:00Z</cp:lastPrinted>
  <dcterms:modified xsi:type="dcterms:W3CDTF">2019-03-01T17:30:00Z</dcterms:modified>
  <cp:revision>2</cp:revision>
  <dc:subject/>
  <dc:title>Годовая циклограмма завуча</dc:title>
</cp:coreProperties>
</file>