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</w:t>
      </w:r>
    </w:p>
    <w:p>
      <w:pPr>
        <w:pStyle w:val="Style18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ОУ «Герейхановская СОШ№1 им.Р.Османова»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2. Учебный план </w:t>
      </w:r>
      <w:r>
        <w:rPr>
          <w:rFonts w:cs="Times New Roman" w:ascii="Times New Roman" w:hAnsi="Times New Roman"/>
          <w:sz w:val="28"/>
          <w:szCs w:val="28"/>
        </w:rPr>
        <w:t>МКОУ «Герейхановская СОШ№1 им.Р.Османова»</w:t>
      </w:r>
      <w:r>
        <w:rPr>
          <w:rFonts w:eastAsia="TimesNewRomanPSMT;MS Mincho" w:cs="Times New Roman" w:ascii="Times New Roman" w:hAnsi="Times New Roman"/>
          <w:sz w:val="28"/>
          <w:szCs w:val="28"/>
        </w:rPr>
        <w:t>, реализующий основные общеобразовательные программы начального общего, основного общего и среднего общего образования формирован в соответствии с требованиями: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Режим работы по шестидневной учебной неделе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(в феврале) дополнительные недельные каникул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2 - 4 классах –  45 мину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образовательной организ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КОУ «Герейхановская СОШ№1 им.Р.Османо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9/2020 учебный год предусматрива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«Герейхановская СОШ№1 им.Р.Османова» начинается 01.09.2019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е осуществляется деление классов на две группы, так как нет наполняемости классов 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>25 и более человек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ОУ «Герейхановская СОШ№1 им.Р.Османова»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реализации образовательных программ использует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Часть учебного плана, формируемую участниками образовательных отношений (1 час в неделю), в I-IV классах рекомендуется использовать на изучение учебного предмета «Русский язык»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18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Герейхановская СОШ№1 им.Р.Османова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5"/>
        <w:gridCol w:w="19"/>
        <w:gridCol w:w="1800"/>
        <w:gridCol w:w="1374"/>
        <w:gridCol w:w="850"/>
        <w:gridCol w:w="709"/>
        <w:gridCol w:w="709"/>
        <w:gridCol w:w="850"/>
        <w:gridCol w:w="959"/>
      </w:tblGrid>
      <w:tr>
        <w:trPr>
          <w:trHeight w:val="469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(лезгин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 на родн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3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</w:tr>
      <w:tr>
        <w:trPr>
          <w:trHeight w:val="720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</w:tr>
      <w:tr>
        <w:trPr>
          <w:trHeight w:val="232" w:hRule="atLeast"/>
        </w:trPr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</w:tr>
      <w:tr>
        <w:trPr>
          <w:trHeight w:val="232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уроч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интеллектуально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х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 руки не для ску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к финанс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началь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Герейхановская СОШ№1 им.Р.Османова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Учебный план МКОУ «Герейхановская СОШ№1 им.Р.Османова» предусматривает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предмета «История» в V-IX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осуществляется 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по линейной модели исторического образования (изучение истории в IX классе завершается 1914 годом)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предмета «Биология» в V-IX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осуществляется 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по концентрическому курсу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глубленное изучение отдельных учебных предметов  организовано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 один (английский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е допускается замена учебного предмета «Технология» учебным предметом «Информатика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Для организации предпрофильной подготовки обучающихся в IX классе использован 1 час части учебного плана, формируемой участниками образовательных отношений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</w:t>
      </w:r>
      <w:r>
        <w:rPr>
          <w:rFonts w:cs="Times New Roman" w:ascii="Times New Roman" w:hAnsi="Times New Roman"/>
          <w:sz w:val="28"/>
          <w:szCs w:val="28"/>
        </w:rPr>
        <w:t xml:space="preserve"> МКОУ «Герейхановская СОШ№1 им.Р.Османова»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усмотрен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18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кружков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Распределение часов части, формируемой участниками ОО</w:t>
      </w:r>
    </w:p>
    <w:p>
      <w:pPr>
        <w:pStyle w:val="Normal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08"/>
        <w:gridCol w:w="709"/>
        <w:gridCol w:w="709"/>
        <w:gridCol w:w="567"/>
        <w:gridCol w:w="709"/>
        <w:gridCol w:w="1417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бу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 кл. - ОДНКНР -1ч; русский язык - 1ч (за счет второго иностранного язы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 кл. -биология 1ч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 кл. -русский язык -1ч; биология-1ч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 кл. -русский язык -2ч (комплексный анализ текс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. – русский язык -1ч; профообучение -1ч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КОУ «Герейхановская СОШ№1 им.Р.Османова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"/>
        <w:gridCol w:w="11"/>
        <w:gridCol w:w="2798"/>
        <w:gridCol w:w="571"/>
        <w:gridCol w:w="6"/>
        <w:gridCol w:w="598"/>
        <w:gridCol w:w="672"/>
        <w:gridCol w:w="37"/>
        <w:gridCol w:w="622"/>
        <w:gridCol w:w="1027"/>
        <w:gridCol w:w="1134"/>
      </w:tblGrid>
      <w:tr>
        <w:trPr>
          <w:trHeight w:val="42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7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7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</w:tr>
      <w:tr>
        <w:trPr>
          <w:trHeight w:val="517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34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КН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буче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к учебному плану среднего общего образования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МКОУ «Герейхановская СОШ№1 им.Р.Османова»,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на основе ФКГОС и ФБУП-2004  реализуемого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в 2019/2020 учебном году в X-XI классах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для X-XI классов на основе ФКГОС и ФБУП-2004 реализует модели универсального (непрофильного)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учение осуществляется в режиме шестидневной учебной недел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</w:t>
      </w:r>
      <w:r>
        <w:rPr>
          <w:rFonts w:eastAsia="TimesNewRomanPSMT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элективных учебных предмето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образовательных проектов и т.п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выполняют функци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дополнительную подготовку для сдачи ЕГЭ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знавательных интересов, обучающихся в различных сферах человеческой деятельност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элективных учебных предметов определяется образовательной организацией в зависимости от выбора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 </w:t>
      </w:r>
    </w:p>
    <w:p>
      <w:pPr>
        <w:pStyle w:val="Style18"/>
        <w:shd w:fill="FFFFFF" w:val="clear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</w:t>
      </w:r>
      <w:r>
        <w:rPr>
          <w:rFonts w:cs="Times New Roman" w:ascii="Times New Roman" w:hAnsi="Times New Roman"/>
          <w:sz w:val="28"/>
          <w:szCs w:val="28"/>
        </w:rPr>
        <w:t xml:space="preserve">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преподаются в составе данного учебного предмет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Математика» в X-XI классах реализуется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-XI классах проводится отдельными учебными предметами «Физика», «Химия», «Биология»: на базовом уровне учебные предметы «Химия» и «Биология» изучаются по 1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 классе как отдельный обязательный учебный предмет. Учебный предмет «Астрономия» представлен только на базовом уровне и является обязательным (не менее 35 часов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личество изучаемых иностранных языков один (английский). При выборе модели универсального (непрофильного) обучения рекомендовано изучение учебных предметов «География», «Искусство (МХК)», «Технология». Изучение учебного предмета «Основы безопасности жизнедеятельности» в X-XI классах является обязательны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 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Распределение компонента образовательной организации: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  <w:gridCol w:w="28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Алгебра и начала анал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Учебный план среднего общего образования </w:t>
      </w:r>
    </w:p>
    <w:p>
      <w:pPr>
        <w:pStyle w:val="Style18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МКОУ «Герейхановская СОШ№1 им.Р.Османова» на 2019/20 уч.год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89"/>
        <w:gridCol w:w="1293"/>
        <w:gridCol w:w="1495"/>
        <w:gridCol w:w="6"/>
        <w:gridCol w:w="1500"/>
        <w:gridCol w:w="2510"/>
      </w:tblGrid>
      <w:tr>
        <w:trPr>
          <w:trHeight w:val="424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8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93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9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47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/2516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18:00Z</dcterms:created>
  <dc:creator>1</dc:creator>
  <dc:description/>
  <cp:keywords/>
  <dc:language>en-US</dc:language>
  <cp:lastModifiedBy>Administrator</cp:lastModifiedBy>
  <cp:lastPrinted>2019-10-21T11:44:00Z</cp:lastPrinted>
  <dcterms:modified xsi:type="dcterms:W3CDTF">2019-11-04T15:18:00Z</dcterms:modified>
  <cp:revision>2</cp:revision>
  <dc:subject/>
  <dc:title/>
</cp:coreProperties>
</file>