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>Муниципальное казенное общеобразовательное учреждение Герейхановская средняя общеобразовательная школа № 1 им.Р.Османов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>ПРИКАЗ №52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т 27 декабря 201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>О создании и составе аттестационной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>комиссии по аттестации педагогических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>работников на соответствие занимаемой должности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ru-RU"/>
        </w:rPr>
        <w:t>В соответствии с частью 3 статьи 49 Федерального закона от 29 декабря 2012 года № 273-ФЗ «Об образовании в Российской Федерации», руководствуясь приказом Министерства образования и науки РФ от 7 апреля 2014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t>года № 276 «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ru-RU"/>
        </w:rPr>
        <w:t xml:space="preserve">                                                    </w:t>
      </w:r>
      <w:r>
        <w:rPr>
          <w:rFonts w:eastAsia="Times New Roman"/>
          <w:b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szCs w:val="24"/>
        </w:rPr>
        <w:t>Утвердить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- состав аттестационной комиссии по аттестации педагогического работника на соответствие занимаемой должности (далее аттестационная комиссия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Cs w:val="24"/>
          <w:lang w:val="ru-RU"/>
        </w:rPr>
        <w:t>Гаджимурадова М.Н. – директор школы, председател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/>
          <w:szCs w:val="24"/>
          <w:lang w:val="ru-RU"/>
        </w:rPr>
        <w:t>Магамдарова Э.М.– заместитель директора по УР, заместитель председателя комисс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Джалилова М.А.– заместитель директора по УВР по нач.классам, заместитель председателя комисс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Ханова А.Ш. – учитель русского языка и литературы, секретар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/>
          <w:szCs w:val="24"/>
          <w:lang w:val="ru-RU"/>
        </w:rPr>
        <w:t>.Мамалиев А.К.. – председатель первичной профсоюзной организации, член комисс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Ламетова Р.З. – педагог-психолог школы, член комисс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ллахкулиева З.Г. – учитель математики, рук МО, член комисс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ейнудинова Г.З.-- член комиссии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- график работы аттестационной комиссии (Приложение №1)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- форму аттестационного листа на педагогического работника (Приложение №2)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- план работы аттестационной комиссии (Приложение №3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Установить срок полномочий аттестационной комиссии МКОУ ГСОШ № 1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  <w:szCs w:val="24"/>
          <w:lang w:val="ru-RU"/>
        </w:rPr>
        <w:t>с 01.01.2019 года по 31.12.2020 год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szCs w:val="24"/>
          <w:lang w:val="ru-RU"/>
        </w:rPr>
        <w:t>Заместителю аттестационной комиссии Магамдаровой Э.М..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- составить список педагогических работников, подлежащих аттестации на соответствие занимаемой должности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- составить график аттестации педагогических работников, подлежащих аттестации на соответствие занимаемой долж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Контроль исполнения настоящего оставляю за собой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Директор МКОУ ГСОШ №1 </w:t>
        <w:tab/>
        <w:t xml:space="preserve">                                      Гаджимурадова М.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ru-RU"/>
        </w:rPr>
        <w:t>С приказом от______№________________ ознакомлены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  <w:szCs w:val="24"/>
          <w:lang w:val="ru-RU"/>
        </w:rPr>
        <w:t>1.Магамдарова Э.М.– заместитель директора по УР, заместитель председателя комисси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  <w:szCs w:val="24"/>
          <w:lang w:val="ru-RU"/>
        </w:rPr>
        <w:t>2. Джалилова М.А.– заместитель директора по УВР по нач.классам, заместитель председателя комиссии;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3.Ханова А.Ш. – учитель русского языка и литературы, секретарь комисси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  <w:szCs w:val="24"/>
          <w:lang w:val="ru-RU"/>
        </w:rPr>
        <w:t>4.Мамалиев А.К.. – председатель первичной профсоюзной организации, член комиссии;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5.Ламетова Р.З. – педагог-психолог школы, член комиссии;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6.Аллахкулиева З.Г. – учитель математики, рук МО, член комиссии;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7.Зейнудинова Г.З.-- член комиссии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22:00Z</dcterms:created>
  <dc:creator>Lynn</dc:creator>
  <dc:description/>
  <cp:keywords/>
  <dc:language>en-US</dc:language>
  <cp:lastModifiedBy>Administrator</cp:lastModifiedBy>
  <dcterms:modified xsi:type="dcterms:W3CDTF">2019-11-04T15:22:00Z</dcterms:modified>
  <cp:revision>2</cp:revision>
  <dc:subject/>
  <dc:title/>
</cp:coreProperties>
</file>