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            </w:t>
      </w:r>
      <w:r>
        <w:rPr>
          <w:bCs w:val="false"/>
          <w:sz w:val="28"/>
          <w:szCs w:val="28"/>
        </w:rPr>
        <w:t xml:space="preserve">ПРОТОКОЛ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СЕДАНИЯ АТТЕСТАЦИОННОЙ КОМИССИ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 аттестации  педагогических работников на подтвержд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я занимаемой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Герейхановской СОШ № 1им.Р.Осм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28»  декабря  2019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№  1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джимурадова М.Н. – директор школы, председатель АК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Магамдарова Э.М.– заместительдиректора по УР, заместитель председателя комисс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алилова М.А.– заместитель директора по УВР по нач.классам, заместитель председателя комисс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анова А.Ш. – учитель русского языка и литературы, секретарь комисс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малиев А.К.. – председатель первичной профсоюзной организации, член комисс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аметова Р.З. – педагог-психолог школы, член комисс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ллахкулиева З.Г. – учитель математики, рук МО, член комисс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ейнудинова Г.З.-- член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членов АК с нормативными документами о порядке аттестации педагогических и руководящих работников в 2018/2019 учебном году.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кандидатур экспертов для проведения аттестации педагогических работников ОУ на соответствующую квалификационную категорию в 2019/2020 учебном году.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графика аттестации педагогических работников ОУ в 2018/2019 учебном году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знакомление членов АК с нормативными документами о порядке аттестации педагогических работников в 2018/2019 учебном году» выступил председатель АК Гаджимурадова М.Н. и ознакомил с соответствующими нормативными документами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Утверждение кандидатур экспертов для проведения аттестации педагогических работников ОУ на соответствующую квалификационную категорию в 2018/2019 учебном году» выступил председатель АК Гаджимурадова М.Н. и предложил следующий состав экспертов для проведения аттестации педагогических работников на соответствующую квалификационную категорию в 2018/2019 учебном год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33"/>
        <w:gridCol w:w="1127"/>
        <w:gridCol w:w="1708"/>
        <w:gridCol w:w="2127"/>
        <w:gridCol w:w="1417"/>
        <w:gridCol w:w="171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ттестуем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 какую квалификационную категорию подано зая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экспе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бдурагимова Н.К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урад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габалаева Д.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урад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анова Р.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урад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аметова Р.З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жалило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малиев А.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урад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манова И.Ш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мдарова Э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мирбекова Л.Ш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мдарова Э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лейманова М.Ф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мдарова Э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гарамов Н.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урад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жведилова Д.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урад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ейзуллаева Э.К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мдарова Э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лискерова Ф.М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мдарова Э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утвердить состав экспертов для проведения аттестации педагогических работников на соответствующую квалификационную категорию в 2018/2019 учебном год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тьему вопросу «Составление графика аттестации педагогических работников в 2018/2019 учебном году» выступила заместитель председателя АК Магамдарова Э.М. и предложила примерный график аттестации для утверж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29"/>
        <w:gridCol w:w="2094"/>
        <w:gridCol w:w="2094"/>
        <w:gridCol w:w="2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О аттестуем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жност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та начала аттест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та окончания аттес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Абдурагимова Н.К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итель начальных клас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.12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.01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габалаева Д.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читель математик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.12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1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анова Р.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итель родного языка и литерату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.12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1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аметова Р.З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итель английского язы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.12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1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малиев А.К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читель физик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.12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1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манова И.Ш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итель начальных клас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.12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1.2019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мирбекова Л.Ш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итель начальных клас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.12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1.2019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лейманова М.Ф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итель родного языка и литерату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.12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1.201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гарамов Н.Р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итель математ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.12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1.2019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жведилова Д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итель математ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.12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1.2019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ейзуллаева Э.К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итель начальных клас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.12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1.2019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лискерова Ф.М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итель биолог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.12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1.2019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</w:rPr>
        <w:t>представить аттестующимся учителям для ознакомления и утверждения график аттестации педагогических работников в 2018/2019 учебном год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0"/>
        <w:gridCol w:w="3491"/>
      </w:tblGrid>
      <w:tr>
        <w:trPr/>
        <w:tc>
          <w:tcPr>
            <w:tcW w:w="349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токолом ознакомлен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рагимова Н.К.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балаева Д.Я.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ова Р.Г.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етова Р.З.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лиев А.К.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анова И.Ш.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рбекова Л.Ш.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анова М.Ф.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рамов Н.Р.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ведилова Д.А.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йзуллаева Э.К----------------------------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Алискерова Ф.М.-----------------------------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 xml:space="preserve">ПРОТОКОЛ 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ЗАСЕДАНИЯ АТТЕСТАЦИОННОЙ КОМИСС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аттестации  педагогических работников на подтвержд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я занимаемой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Герейхановской СОШ № 1им.Р.Осм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10» января  2019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№  2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едседатель аттестационной комиссии     - Гаджимурадова М.Н. – директор школы, председатель аттестационной комисс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гамдарова Э.М.– заместитель директора по УР, заместитель председателя комисс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жалилова М.А.– заместитель директора по УВР по нач.классам, заместитель председателя комисс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анова А.Ш. – учитель русского языка и литературы, секретарь комисс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малиев А.К.. – председатель первичной профсоюзной организации, член комиссии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Ламетова Р.З. – педагог-психолшколы, член комисс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ллахкулиева З.Г. – учитель математики, рук МО, член комисс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ейнудинова Г.З.-- член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ов на соответствие занимаемой должност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рагимова Н.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балаева Д.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ова Р.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етова Р.З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лиев А.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анова И.Ш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рбекова Л.Ш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анова М.Ф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рамов Н.Р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ведилова Д.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йзуллаева Э.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лискерова Ф.М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у «Аттестация педагогических работников на соответствие занимаемой должности» слушали экспертов АК. Эксперты провели экспертизу в форме: посещение и анализ открытого урока и внеклассного мероприятия, проводимого аттестуемым; анализ методических разработок. 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ыли представлены следующие документы:   </w:t>
      </w:r>
    </w:p>
    <w:p>
      <w:pPr>
        <w:pStyle w:val="ConsPlusNonformat"/>
        <w:widowControl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1.Заявление,</w:t>
      </w:r>
    </w:p>
    <w:p>
      <w:pPr>
        <w:pStyle w:val="ConsPlusNonformat"/>
        <w:widowControl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2.Характеристика-представление;</w:t>
      </w:r>
    </w:p>
    <w:p>
      <w:pPr>
        <w:pStyle w:val="ConsPlusNonformat"/>
        <w:widowControl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3.Методическая разработка открытого урок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  <w:t xml:space="preserve">                                                                     </w:t>
      </w:r>
      <w:r>
        <w:rPr>
          <w:bCs w:val="false"/>
        </w:rPr>
        <w:t xml:space="preserve">ПРОТОКОЛ 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ЗАСЕДАНИЯ АТТЕСТАЦИОННОЙ КОМИССИ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 аттестации педагогических работников на подтвержд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я занимаемой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Герейхановской СОШ № 1им.Р.Османова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.01 2019 г.                                                                                        №3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аттестационной комиссии МКОУ ГСОШ № 1 им. Р.Османова: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рагимова Н.К – соответствует занимаемой должности учителя начальных классов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габалаева Д.Я.- соответствует занимаемой должности учителя математики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ова Р.Г.- соответствует занимаемой должности учителя родного языка и литературы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етова Р.З.– соответствует занимаемой должности учителя английского языка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лиев А.К.- соответствует занимаемой должности учителя физики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сманова И.Ш - соответствует занимаемой должности учителя начальных классов.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Эмирбекова Л.Ш.- соответствует занимаемой должности учителя начальных классов.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улейманова М.Ф.– соответствует занимаемой должности родного языка и литературы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рамов Н.Р.– соответствует занимаемой должности математик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) Нежведилова Д.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учителяматематик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) Фейзуллаева Э.К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учителя начальных клас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) Алискерова Ф.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учителябиолог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0"/>
        <w:gridCol w:w="3491"/>
      </w:tblGrid>
      <w:tr>
        <w:trPr/>
        <w:tc>
          <w:tcPr>
            <w:tcW w:w="349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токолом ознакомлен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     - Гаджимурадова М.Н. – директор школы, председатель комисс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гамдарова Э.М.– заместитель директора по УР, заместитель председателя комисс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жалилова М.А.– заместитель директора по УВР по нач.классам, заместитель председателя комисс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анова А.Ш. – учитель русского языка и литературы, секретарь комисс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.Мамалиев А.К.. – председатель первичной профсоюзной организации, член комисс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аметова Р.З. – педагог-психолшколы, член комисс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ллахкулиева З.Г. – учитель математики, рук МО, член комисс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ейнудинова Г.З.-- член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01:00Z</dcterms:created>
  <dc:creator>PODGORNOE</dc:creator>
  <dc:description/>
  <cp:keywords/>
  <dc:language>en-US</dc:language>
  <cp:lastModifiedBy>777</cp:lastModifiedBy>
  <cp:lastPrinted>2017-10-11T11:46:00Z</cp:lastPrinted>
  <dcterms:modified xsi:type="dcterms:W3CDTF">2019-11-01T08:38:00Z</dcterms:modified>
  <cp:revision>15</cp:revision>
  <dc:subject/>
  <dc:title>ПРОТОКОЛ ЗАСЕДАНИЯ АТТЕСТАЦИОННОЙ КОМИССИИ</dc:title>
</cp:coreProperties>
</file>