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к заявлени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о переходе на обучение с применение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электронного обучения и дистанционных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образовательных технологий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,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Ф.И.О. родителя (законного представителя)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вляющийся (аяся) матерью/отцом/законным представителем (подчеркнуть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Ф.И.О. ребенка, дата рождения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обучающегося_____________ класса, в связи с переходом на обучение с применением электронного обучения и дистанционных образовательных технологий с 06.03.2020 ознакомлен (а)  с условиями применения электронного обучения и дистанционных образовательных технологий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условиях предупреждения  распространения новой коронавирусной инфекции, беру ответственность за жизнь и здоровье своего ребёнка на себя, в том числе по ограничению его пребывания в местах массового скопления людей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язуюсь создать условия для обучения ребёнка в дистанционном режиме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 xml:space="preserve">«____»__________20___ </w:t>
      </w:r>
      <w:r>
        <w:rPr>
          <w:rFonts w:cs="Times New Roman CYR" w:ascii="Times New Roman CYR" w:hAnsi="Times New Roman CYR"/>
        </w:rPr>
        <w:t>год                                             _____________________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одпись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17:00Z</dcterms:created>
  <dc:creator>999</dc:creator>
  <dc:description/>
  <cp:keywords/>
  <dc:language>en-US</dc:language>
  <cp:lastModifiedBy>999</cp:lastModifiedBy>
  <cp:lastPrinted>2020-03-30T16:17:00Z</cp:lastPrinted>
  <dcterms:modified xsi:type="dcterms:W3CDTF">2020-03-30T12:18:00Z</dcterms:modified>
  <cp:revision>2</cp:revision>
  <dc:subject/>
  <dc:title>Приложение к заявлению</dc:title>
</cp:coreProperties>
</file>