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246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ЕСПУБЛИКА ДАГЕСТАН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ОБРАЗОВАНИЯ МР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УЛЕЙМАН-СТАЛЬСКИЙ РАЙОН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«Герейхановская СОШ №1 им.Р.Османова»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5" w:hRule="atLeast"/>
        </w:trPr>
        <w:tc>
          <w:tcPr>
            <w:tcW w:w="105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368778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лейман-Стальский район,  с.Герейхановское, ул.Ленина , дом №4  тел. 8-928-594-57-60, e-mail:gereyhanova05@yandex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ИКАЗ № 26/1  от  20 мая 2020 года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 проведении промежуточной аттестации учащихся 9-х классов 2019-2020 учебном году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 xml:space="preserve">На основании статьи 28 Федерального закона от 29.12.2012 № 273-ФЗ «Об образовании в Российской Федерации», письма МОН РД №06-4369/01-18/20, приказа МКО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Герейхановская СОШ №1 им. Р.Османова» </w:t>
      </w:r>
      <w:r>
        <w:rPr>
          <w:sz w:val="28"/>
          <w:szCs w:val="28"/>
        </w:rPr>
        <w:t>от 18.05.2020 г. № 25 «Об утверждении Положения о промежуточной аттестации учащихся и осуществлении текущего контроля их успеваемости в 2019-2020 учебном году» 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1. Провести с 20.05.2020г. по 22.05.2020г. промежуточную аттестацию по каждому учебному предмету, курсу, дисциплине (модулю) и иным видам учебной 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1.1. За четвертый четверть - в форме учета результатов текущего контроля успеваемости;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>1.2. Годовую - в форме учета годовых образовательных результатов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координатором проведения промежуточной</w:t>
        <w:br/>
        <w:t>аттестации заместителя директора по УВР Магамдарову Э.М.;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     график проведения  промежуточной</w:t>
        <w:br/>
        <w:t>аттестации;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  информирование учителей,  родителей  и учащихся</w:t>
        <w:br/>
        <w:t xml:space="preserve">МКО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ерейхановская СОШ №1 им. Р.Османова»;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3. Приказ разместить на сайте МКОУ </w:t>
      </w:r>
      <w:r>
        <w:rPr>
          <w:bCs/>
          <w:color w:val="000000"/>
          <w:sz w:val="28"/>
          <w:szCs w:val="28"/>
        </w:rPr>
        <w:t>«Герейхановская СОШ №1 им.Р.Османова»;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Ответственность за исполнения данного приказа возложить на заместителя директора по УВР Магамдарову Э.М.;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 Контроль исполнения настоящего приказа оставляю за собой.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                 Гаджимурадова М.Н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3:00Z</dcterms:created>
  <dc:creator>999</dc:creator>
  <dc:description/>
  <cp:keywords/>
  <dc:language>en-US</dc:language>
  <cp:lastModifiedBy>999</cp:lastModifiedBy>
  <cp:lastPrinted>2020-04-17T10:16:00Z</cp:lastPrinted>
  <dcterms:modified xsi:type="dcterms:W3CDTF">2020-06-13T09:34:00Z</dcterms:modified>
  <cp:revision>6</cp:revision>
  <dc:subject/>
  <dc:title>                                                    </dc:title>
</cp:coreProperties>
</file>