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246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ЕСПУБЛИКА ДАГЕСТАН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ПРАВЛЕНИЕ ОБРАЗОВАНИЯ МР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СУЛЕЙМАН-СТАЛЬСКИЙ РАЙОН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autoSpaceDE w:val="false"/>
        <w:ind w:left="-70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«Герейхановская СОШ №1 им.Р.Османова»</w:t>
      </w:r>
    </w:p>
    <w:p>
      <w:pPr>
        <w:pStyle w:val="Normal"/>
        <w:autoSpaceDE w:val="false"/>
        <w:ind w:left="-7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5" w:hRule="atLeast"/>
        </w:trPr>
        <w:tc>
          <w:tcPr>
            <w:tcW w:w="105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368778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лейман-Стальский район,  с.Герейхановское, ул.Ленина , дом №4  тел. 8-928-594-57-60, e-mail:gereyhanova05@yandex.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ИКАЗ № 26/2  от  20 мая 2020 года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 проведении промежуточной аттестации учащихся 11-х классов 2019-2020 учебном году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2.04.2020 № 239 «О мерах по 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письма МОН РД №06-4369/01-18/20, приказа МКОУ </w:t>
      </w:r>
      <w:r>
        <w:rPr>
          <w:bCs/>
          <w:color w:val="000000"/>
          <w:sz w:val="28"/>
          <w:szCs w:val="28"/>
        </w:rPr>
        <w:t>«Герейхановская СОШ №1 им.Р.Османова»</w:t>
      </w:r>
      <w:r>
        <w:rPr>
          <w:sz w:val="28"/>
          <w:szCs w:val="28"/>
        </w:rPr>
        <w:t xml:space="preserve"> от 18.05.2020 г. № 25 «Об утверждении Положения «О промежуточной аттестации учащихся и осуществлении текущего контроля их успеваемости в 2019-2020 учебном году»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1. Провести промежуточную аттестацию обучающихся с применением электронной информационно-образовательной среды и дистанционных образовательных технологий с </w:t>
      </w:r>
      <w:r>
        <w:rPr>
          <w:rStyle w:val="StrongEmphasis"/>
          <w:sz w:val="28"/>
          <w:szCs w:val="28"/>
        </w:rPr>
        <w:t>20.05.2020г. </w:t>
      </w:r>
      <w:r>
        <w:rPr>
          <w:sz w:val="28"/>
          <w:szCs w:val="28"/>
        </w:rPr>
        <w:t>по </w:t>
      </w:r>
      <w:r>
        <w:rPr>
          <w:rStyle w:val="StrongEmphasis"/>
          <w:sz w:val="28"/>
          <w:szCs w:val="28"/>
        </w:rPr>
        <w:t>22.05.2020г. </w:t>
      </w:r>
      <w:r>
        <w:rPr>
          <w:sz w:val="28"/>
          <w:szCs w:val="28"/>
        </w:rPr>
        <w:t>в соответствии с локальными актами учреждения регламентирующими промежуточную аттестацию обучающихся.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2. Назначить ответственным координатором проведения промежуточной аттестации заместителя директора по УВР Магамдарову Э.М.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2.1. Разработать и утвердить график проведения промежуточной аттестации;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2.2. Обеспечить информирование учителей, родителей и учащихся;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 xml:space="preserve">2.3. Разместить приказ на сайте МКОУ </w:t>
      </w:r>
      <w:r>
        <w:rPr>
          <w:bCs/>
          <w:color w:val="000000"/>
          <w:sz w:val="28"/>
          <w:szCs w:val="28"/>
        </w:rPr>
        <w:t>«Герейхановская СОШ №1 им. Р.Османо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предметника: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3.1. Сдать протоколы промежуточной аттестации до 06.06.2020г. заместителю директора по УВР Магамдаровой Э.М. в электронном виде;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3.2. Обеспечить хранение контрольно-измерительных материалов и протоколов  согласно срокам, установленным номенклатурой.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4. Ответственность за исполнения данного приказа возложить на заместителя директора по УВР Магамдарову Э.М.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риказа оставляю за собо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                 Гаджимурадова М.Н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33:00Z</dcterms:created>
  <dc:creator>999</dc:creator>
  <dc:description/>
  <cp:keywords/>
  <dc:language>en-US</dc:language>
  <cp:lastModifiedBy>999</cp:lastModifiedBy>
  <cp:lastPrinted>2020-04-17T10:16:00Z</cp:lastPrinted>
  <dcterms:modified xsi:type="dcterms:W3CDTF">2020-06-13T09:39:00Z</dcterms:modified>
  <cp:revision>6</cp:revision>
  <dc:subject/>
  <dc:title>                                                    </dc:title>
</cp:coreProperties>
</file>