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2461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РЕСПУБЛИКА ДАГЕСТАН</w:t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УПРАВЛЕНИЕ ОБРАЗОВАНИЯ МР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СУЛЕЙМАН-СТАЛЬСКИЙ РАЙОН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Normal"/>
        <w:autoSpaceDE w:val="false"/>
        <w:ind w:left="-709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«Герейхановская СОШ №1 им.Р.Османова»</w:t>
      </w:r>
    </w:p>
    <w:p>
      <w:pPr>
        <w:pStyle w:val="Normal"/>
        <w:autoSpaceDE w:val="false"/>
        <w:ind w:left="-709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59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65" w:hRule="atLeast"/>
        </w:trPr>
        <w:tc>
          <w:tcPr>
            <w:tcW w:w="105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368778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лейман-Стальский район,  с.Герейхановское, ул.Ленина , дом №4  тел. 8-928-594-57-60, e-mail:gereyhanova05@yandex.r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sz w:val="28"/>
          <w:szCs w:val="28"/>
        </w:rPr>
        <w:t>ПРИКАЗ №27/2  от  11 июня 202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признании в 2020 году результатов промежуточной аттестации в 11 классах результатами ГИА в МКОУ «Герейхановская СОШ №1им.Р.Османова» и выдачи аттест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угрозой распространения новой коронавирусной инфекции (COVID-19) и в соответствии со статьёй 28 Федерального закона от 29.12.2012 № 273-03 «Об образовании в Российской Федерации», на основании приказов Министерства просвещения РФ от 11 июня № 294/651 и Федеральной службы по надзору в сфере образования и науки; </w:t>
      </w:r>
      <w:r>
        <w:rPr>
          <w:sz w:val="28"/>
        </w:rPr>
        <w:t>приказа по МКОУ ГСОШ №1 от 20.05.2020 г. № 26/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. Признать в 2020 году результаты промежуточной аттестации за 11 класс результатами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дополнительными требованиями к признанию результатов промежуточной аттестации результатами ГИА-11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выпускниками 11 классов в полном объёме учебного плана (наличие годовых отметок по всем учебным предметам не ниже удовлетворительных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заявления на участие в ГИА-11 в установленный Порядком проведения ГИА по образовательным программам среднего общего образования срок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на промежуточной аттестации отметок не ниже удовлетворительны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е «зачёт» за итоговое сочинение (изложение) по русскому язык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ущенные в 2020 году к ГИА-1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дать выпускникам 11 классов на основании результатов промежуточной аттестации в соответствии с приказом Министерства просвещения РФ от 11 июня № 295 и Федеральной службы по надзору в сфере образования и науки в условиях угрозы распространения новой коронавирусной инфекции (COVID-19), аттестаты о среднем общем образов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школы                                                          Гаджимурадова М.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39:00Z</dcterms:created>
  <dc:creator>999</dc:creator>
  <dc:description/>
  <cp:keywords/>
  <dc:language>en-US</dc:language>
  <cp:lastModifiedBy>999</cp:lastModifiedBy>
  <cp:lastPrinted>2020-04-17T10:16:00Z</cp:lastPrinted>
  <dcterms:modified xsi:type="dcterms:W3CDTF">2020-06-13T09:38:00Z</dcterms:modified>
  <cp:revision>4</cp:revision>
  <dc:subject/>
  <dc:title>                                                    </dc:title>
</cp:coreProperties>
</file>