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26047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РЕСПУБЛИКА ДАГЕСТАН</w:t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УПРАВЛЕНИЕ ОБРАЗОВАНИЯ МР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СУЛЕЙМАН-СТАЛЬСКИЙ РАЙОН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ind w:left="-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униципальное казенное  общеобразовательное учреждение </w:t>
      </w:r>
    </w:p>
    <w:p>
      <w:pPr>
        <w:pStyle w:val="Normal"/>
        <w:autoSpaceDE w:val="false"/>
        <w:ind w:left="-709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«Герейхановская СОШ №1 им.Р.Османова»</w:t>
      </w:r>
    </w:p>
    <w:p>
      <w:pPr>
        <w:pStyle w:val="Normal"/>
        <w:autoSpaceDE w:val="false"/>
        <w:ind w:left="-709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59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65" w:hRule="atLeast"/>
        </w:trPr>
        <w:tc>
          <w:tcPr>
            <w:tcW w:w="105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368778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лейман-Стальский район,  с.Герейхановское, ул.Ленина , дом №4  тел. 8-928-594-57-60, e-mail:gereyhanova05@yandex.r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РИКАЗ № 27/1 от  11 июн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 признании в 2020 году результатов промежуточной аттестации в 9 классах результатами ГИА в МКОУ «Герейхановская СОШ №1им. Р.Османова» и выдачи аттеста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вязи с угрозой распространения новой коронавирусной инфекции (COVID-19) и в соответствии со статьёй 28 Федерального закона от 29.12.2012 № 273-Ф3 «Об образовании в Российской Федерации», на основании приказов Министерства просвещения РФ от 11 июня 2020 г_№ 293/650_ и Федеральной службы по надзору в сфере образования и науки; приказа по МКОУ ГСОШ №1 от 20.05.2020 г. № 26/1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риказываю</w:t>
      </w:r>
      <w:r>
        <w:rPr>
          <w:b/>
          <w:sz w:val="28"/>
        </w:rPr>
        <w:t xml:space="preserve">: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Признать в 2020 году результаты промежуточной аттестации за 9 класс результатами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становить, что дополнительными требованиями к признанию результатов промежуточной аттестации результатами ГИА-9 являютс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ыполнение выпускниками 9 классов в полном объёме учебного плана (наличие годовых отметок по всем учебным предметам не ниже удовлетворительных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личие заявления на участие в ГИА-9 в установленный Порядком проведения ГИА по образовательным программам основного общего образования срок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личие на промежуточной аттестации отметок не ниже удовлетворительны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имеющие «зачёт» за итоговое собеседование по русскому языку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допущенные в 2020 году к ГИА-9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br/>
        <w:t xml:space="preserve">         3. Выдать выпускникам 9 классов на основании результатов промежуточной аттестации, осуществлённой в соответствии с приказом Министерства просвешения РФ от 11 июня №295 «Об особенностях заполнения и выдачи аттестатов об основном общем и среднем общем образовании в 2020 году» в условиях угрозы распространения новой коронавирусной инфекции (COVID-19), аттестаты об основном общем образовани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 школы                                                               Гаджимурадова М.Н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08:00Z</dcterms:created>
  <dc:creator>999</dc:creator>
  <dc:description/>
  <cp:keywords/>
  <dc:language>en-US</dc:language>
  <cp:lastModifiedBy>999</cp:lastModifiedBy>
  <cp:lastPrinted>2020-04-17T10:16:00Z</cp:lastPrinted>
  <dcterms:modified xsi:type="dcterms:W3CDTF">2020-06-13T09:38:00Z</dcterms:modified>
  <cp:revision>8</cp:revision>
  <dc:subject/>
  <dc:title>                                                    </dc:title>
</cp:coreProperties>
</file>