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«Герейхановская средняя общеобразовательная школа №1 имени Р.Османов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______________/Гаджимурадова М.Н.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План работы методического совета школ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на 2017/2018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школы:</w:t>
      </w:r>
    </w:p>
    <w:p>
      <w:pPr>
        <w:pStyle w:val="Normal"/>
        <w:spacing w:lineRule="atLeast" w:line="33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оптимальной модели общеобразовательной школы в условиях перехода к ФГОС начального,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Федеральных государственных образователь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 организации   воспитательно-образовательного  процесса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Укреплять материально-техническую базу школы для эффективной реализации программы  перспективного разви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ШКОЛЫ  В 2017 - 2018 УЧЕБНОМ ГОД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системно-деятельного подхода в воспитательно-образовательном процессе»</w:t>
      </w:r>
    </w:p>
    <w:p>
      <w:pPr>
        <w:pStyle w:val="Normal"/>
        <w:spacing w:lineRule="auto" w:line="240" w:before="235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на конец 2017 - 2018 учебного года:</w:t>
      </w:r>
    </w:p>
    <w:p>
      <w:pPr>
        <w:pStyle w:val="Normal"/>
        <w:spacing w:lineRule="atLeast" w:line="365" w:before="216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Повышение     профессиональной     компетенции     педагогического коллектива.</w:t>
      </w:r>
    </w:p>
    <w:p>
      <w:pPr>
        <w:pStyle w:val="Normal"/>
        <w:spacing w:lineRule="atLeast" w:line="365" w:before="5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5" w:before="5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Повышение    качества   образованности   школьника,   уровня   его воспитанности.</w:t>
      </w:r>
    </w:p>
    <w:p>
      <w:pPr>
        <w:pStyle w:val="Normal"/>
        <w:spacing w:lineRule="atLeast" w:line="365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Личностный рост каждого обучающегося.</w:t>
      </w:r>
    </w:p>
    <w:p>
      <w:pPr>
        <w:pStyle w:val="Normal"/>
        <w:spacing w:lineRule="atLeast" w:line="365" w:before="5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pacing w:lineRule="atLeast" w:line="365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Формирование потребности у обучающихся проявлять заботу о своем здоровье и стремления к здоровому образу жиз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, методологической компетенции педагогов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тодического совет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учно-методического сопровождения образовательных стандар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е совершенствование качества образовательной деятельности и её результативности, уровня педагогического мастерства учителей, их эрудиции и компетентности в области определённой науки и методики её препода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ализа и критериев оценки деятельности педагогического колле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ключение педагогов и обучающихся в творческий поиск, внедрение педагогических, в том числе информационных технологий на урок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го стиля педагогического мышления, формирование готовности к самообраз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О учителей-предметников, активизация работы МО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учителей по темам самообразования, по распространению передового педагогического опыта, обобщению опыта учителе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едпрофильной подготовки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учающихся с учётом их возрастных, физиологических, психологических и интеллектуальных особеннос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емственности в сфере образовательных подсист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здоровьесберег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недел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объединени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науки и творчеств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4349"/>
        <w:gridCol w:w="3118"/>
        <w:gridCol w:w="2172"/>
        <w:gridCol w:w="25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 в  г  у  с 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агогический коллектив с основными направлениями и задачами школы на новый 2017-2018 учебный год по раз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й деятельности в новом 2017-2018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методической работы школы на 2017-2018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по учебным предметам и курса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ерспективного плана повышения квалификации и плана аттестации педагогических кадров школы на 2017-2018 учебный год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17-2018 учебном году, приведение в соответствие с педагогической проблемой школы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проведения предметных нед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наставни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роектно-исследовательской деятельности уч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сроков проведения открытых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базы данных по методической копилке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плана  классного  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 уроков  молодых  педагогов с целью оказания  мето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одаренных детей (план работы: выставки, библиотечные уроки, экскурсии в поселковую и  районную библиоте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 с обучающимися высокой учебной мотив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 (введение раздела «Работа с обучающимися с высокой учебной  мотивацией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библиотек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тематики научно-исследовательских работ школьников и организация конкурса детских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 школьного тур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ая 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 учителей, работа над совершенствованием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у 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ределение  открытых  уроков  и  внеклассных 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ов по привлечению обучающихся средней школы к работе в Н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 и работа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61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о-педагогическое сопровождение  низкомотивированных и слабоуспевающи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  по ОБЖ, физической культуре,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предметных недель филологического, гуманитарного циклов, начальны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методических служб школы по подготовке к ОГЭ-2017, ЕГЭ-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о-обобщающий контроль в  5-ом, 8-ом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тический педагогический 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ое общение как социально-психологическое взаимодейств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32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по проектно-исследовательской деятельности учителей и обучающихся к фестивалю науки и твор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Заседан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1 полуго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верки качества гуманитарного и филологического образов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работы школы по реализации за 1 полугодие ФГОС НОО и ФГОС О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анализ инновационной работы за 1 полугодие                                                                           5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графика предметных недель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результатов муниципа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работы школы по информатизации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к ОГЭ, ЕГЭ-2018. Изменения в КИМ-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всероссийской 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оектно-исследовательской деятельности учителей для участия в различ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развитие творческого потенциала педагогов в условиях реализации ФГОС НОО, ФГОС ООО, ФГОС ОВ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ческая помощь участникам конк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Фестивалю науки и творчества                                                         2.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и  их  анали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>
          <w:trHeight w:val="18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24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4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методических служб ОО по подготовке и проведению ОГЭ-2018, ЕГЭ-2018,  анали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х экзаменов  в 9, 11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спользования учителями школы ЭОР в УВП.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внеурочной деятельности в начальной школе и в 5-7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126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обучаю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учающихс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дека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проведения педагогических 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сть урока – стимул к успеху учителя и уче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сберегающие технологии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5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школы по вопросу «Здоровьесбережение – основа качества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лан работы школы по основным направлениям деятельности образовательной деятельности на 4 четверть, подвести результаты работы за 3 четвер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едметной неделе эстетического, физического и технологического образования и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знакомление руководителей МО с Порядком проведения ГИА для обучающихся 9 класса.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6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ониторинга учебного процесса за 3 четверт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аботы Н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УМ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ссмотрение расписания ОГ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творческий отчет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 внекласс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аботы школы по реализации ФГОС НОО и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введения ФГОС НОО и ФГОС О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МО. Анализ работы МО за го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лан работы МО на следующий учебный го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молодыми специалис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промежуточной аттестации по итогам 2017-2018 учебного года. Перевод обучающихся в следующий кла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основной 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средней общеобразовательной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й деятельности к  ГИА и готовности выпускников к дальнейшему продолжению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7:00Z</dcterms:created>
  <dc:creator>Lena</dc:creator>
  <dc:description/>
  <cp:keywords/>
  <dc:language>en-US</dc:language>
  <cp:lastModifiedBy>Administrator</cp:lastModifiedBy>
  <cp:lastPrinted>2017-11-23T17:21:00Z</cp:lastPrinted>
  <dcterms:modified xsi:type="dcterms:W3CDTF">2017-11-24T16:07:00Z</dcterms:modified>
  <cp:revision>2</cp:revision>
  <dc:subject/>
  <dc:title/>
</cp:coreProperties>
</file>