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D0D0D"/>
        </w:rPr>
      </w:pPr>
      <w:r>
        <w:rPr>
          <w:color w:val="0D0D0D"/>
        </w:rPr>
        <w:t>Справк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 итогам классно-обобщающего контроля,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людению преемственности в образовательном процессе в 5-ых  классах.</w:t>
      </w:r>
      <w:r>
        <w:rPr>
          <w:b/>
          <w:color w:val="0D0D0D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9.09.2017. по 29.10.2017.</w:t>
      </w:r>
      <w:r>
        <w:rPr>
          <w:sz w:val="28"/>
          <w:szCs w:val="28"/>
        </w:rPr>
        <w:t xml:space="preserve"> проводился классно-обобщающий контроль  в </w:t>
      </w:r>
      <w:r>
        <w:rPr>
          <w:b/>
          <w:sz w:val="28"/>
          <w:szCs w:val="28"/>
        </w:rPr>
        <w:t>5а,5б</w:t>
      </w:r>
      <w:r>
        <w:rPr>
          <w:sz w:val="28"/>
          <w:szCs w:val="28"/>
        </w:rPr>
        <w:t xml:space="preserve"> 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 данного контрол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блюдение правила преемственности в обучении, воспитании и развитии – одно из важнейших составляющих систематичности и последовательности в обучении и единства педагогического воздействия в воспитании обучаю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соблюдение правила преемственности при переходе учащихся с одной ступени обучения на другую может неблагополучно отразиться на прохождении периода адаптации ребенка в новых условиях, что в свою очередь может привести к ухудшению здоровья ученика.</w:t>
      </w:r>
    </w:p>
    <w:p>
      <w:pPr>
        <w:pStyle w:val="Style1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ная цель педагогического совета по преемственности – выработка линии поведения классных руководителей, учителей-предметников;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здание системы общих взглядов на использование правила преемственности в ОУ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работка единых требований, форм и методов работы с детьми, индивидуального подхода к ученикам и классу в целом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влечения внимания к проблеме сохранения здоровья всех участников процесса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суждение основных проблем, возникающих в работе с учащимися 5-х классов;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еделение основных направлений совместной работы педагогического коллектива, родительской общественности, ученического коллектива по оптимизации образовательного процесса в 5-х классах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"Каждый урок должен быть для наставника задачей, которую он должен</w:t>
      </w:r>
    </w:p>
    <w:p>
      <w:pPr>
        <w:pStyle w:val="Normal"/>
        <w:autoSpaceDE w:val="false"/>
        <w:jc w:val="both"/>
        <w:rPr/>
      </w:pPr>
      <w:r>
        <w:rPr>
          <w:b/>
          <w:color w:val="404040"/>
          <w:sz w:val="28"/>
          <w:szCs w:val="28"/>
        </w:rPr>
        <w:t xml:space="preserve">                                                </w:t>
      </w:r>
      <w:r>
        <w:rPr>
          <w:b/>
          <w:color w:val="404040"/>
          <w:sz w:val="28"/>
          <w:szCs w:val="28"/>
        </w:rPr>
        <w:t>выполнять, обдумывая это заранее: на каждом уроке он должен чего-нибудь</w:t>
      </w:r>
    </w:p>
    <w:p>
      <w:pPr>
        <w:pStyle w:val="Normal"/>
        <w:autoSpaceDE w:val="false"/>
        <w:jc w:val="both"/>
        <w:rPr/>
      </w:pPr>
      <w:r>
        <w:rPr>
          <w:b/>
          <w:color w:val="404040"/>
          <w:sz w:val="28"/>
          <w:szCs w:val="28"/>
        </w:rPr>
        <w:t xml:space="preserve">                                             </w:t>
      </w:r>
      <w:r>
        <w:rPr>
          <w:b/>
          <w:color w:val="404040"/>
          <w:sz w:val="28"/>
          <w:szCs w:val="28"/>
        </w:rPr>
        <w:t xml:space="preserve">достигнуть, сделать шаг дальше и заставить весь класс сделать этот шаг" </w:t>
      </w:r>
    </w:p>
    <w:p>
      <w:pPr>
        <w:pStyle w:val="Normal"/>
        <w:autoSpaceDE w:val="false"/>
        <w:jc w:val="both"/>
        <w:rPr/>
      </w:pPr>
      <w:r>
        <w:rPr>
          <w:b/>
          <w:color w:val="40404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404040"/>
          <w:sz w:val="28"/>
          <w:szCs w:val="28"/>
        </w:rPr>
        <w:t>Д. Ушинский</w:t>
      </w:r>
    </w:p>
    <w:p>
      <w:pPr>
        <w:pStyle w:val="Normal"/>
        <w:autoSpaceDE w:val="false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х классах обучается 40 учащихся. </w:t>
      </w:r>
      <w:r>
        <w:rPr>
          <w:b/>
          <w:sz w:val="28"/>
          <w:szCs w:val="28"/>
        </w:rPr>
        <w:t xml:space="preserve">5а </w:t>
      </w:r>
      <w:r>
        <w:rPr>
          <w:sz w:val="28"/>
          <w:szCs w:val="28"/>
        </w:rPr>
        <w:t xml:space="preserve">-20 уч-ся, </w:t>
      </w:r>
      <w:r>
        <w:rPr>
          <w:b/>
          <w:sz w:val="28"/>
          <w:szCs w:val="28"/>
        </w:rPr>
        <w:t xml:space="preserve">5б </w:t>
      </w:r>
      <w:r>
        <w:rPr>
          <w:sz w:val="28"/>
          <w:szCs w:val="28"/>
        </w:rPr>
        <w:t>– 20уч-ся.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04040"/>
          <w:sz w:val="28"/>
          <w:szCs w:val="28"/>
        </w:rPr>
        <w:t>В</w:t>
      </w:r>
      <w:r>
        <w:rPr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>указанный период администрацией школы проделана  следующая работа:</w:t>
      </w:r>
    </w:p>
    <w:p>
      <w:pPr>
        <w:pStyle w:val="Normal"/>
        <w:jc w:val="both"/>
        <w:rPr>
          <w:b/>
          <w:b/>
          <w:color w:val="0070C0"/>
          <w:sz w:val="40"/>
          <w:szCs w:val="28"/>
        </w:rPr>
      </w:pPr>
      <w:r>
        <w:rPr>
          <w:b/>
          <w:color w:val="0070C0"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ещены у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ены дневники учащихся,  рабочие тетради по русскому языку и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лось наблюдение за успеваемостью учащихся в течение первой четверти текущего учебного года по предметам и сравнение результатов с годовыми за 4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классно-обобщающего контроля удалось проанализировать качество урока, воспитательных мероприятий,  оценить роль учителя и классного руководителя в процессе адаптации учащихся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40"/>
          <w:szCs w:val="28"/>
        </w:rPr>
        <w:t xml:space="preserve"> </w:t>
      </w:r>
      <w:r>
        <w:rPr>
          <w:b/>
          <w:color w:val="0D0D0D"/>
          <w:sz w:val="28"/>
          <w:szCs w:val="28"/>
        </w:rPr>
        <w:t>Положительное в работе по соблюдению преемственности: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  <w:u w:val="single"/>
        </w:rPr>
        <w:t>Учителя – предметники</w:t>
      </w:r>
      <w:r>
        <w:rPr>
          <w:color w:val="0D0D0D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ют линию преемственности в содержании образования (полнота в соответствии с учебной программой, научность, связь с жизнью, доступность, систематичность и последовательност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т образовательные задачи: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основные понятия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ют специальные умения и навык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Воспитывают НОТ учащихся, включают комплексные воспитатель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еспечивают физическое развитие, воспитывают специальные трудовые навыки (на уроках технологии и физ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оздают благоприятные условия обучения, соблюдая санитарно-гигиенически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лассные руководители 5 «а» и 5 «б» классов  продолжают работу по развитию коллектива учащихся, что позволяет говорить о соблюдении принципов преемственности в воспитательной работе и   положительной адаптации пятиклассников, что направлено на дальнейшее развит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</w:t>
      </w:r>
      <w:r>
        <w:rPr>
          <w:b/>
          <w:color w:val="0D0D0D"/>
          <w:sz w:val="28"/>
          <w:szCs w:val="28"/>
        </w:rPr>
        <w:t>Наблюдения за учащимися в процессе работы на уроке показали следующее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ую адекватную реакцию на требования учителя – предме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е работать в режиме развития (учащиеся оперируют терминами ЗУН, знают активные формы,  владеют навыками самоконтроля), умеют работать в груп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дисципли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ые классы – дисциплинированы, умеют организовать самостоятельно свою учебную деятельность, положительно реагируют на замечания, устраняют недостатки, но  требуется постоянный контроль со стороны уч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отношения доброжелатель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. рук. работает по всеобучу постоя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  отмечаются недостатки в работе, тормозящие развитие, ведущие к обоюдной неудовлетворенности результатами своей деятельности как учителя, так и уче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достаточно эффективное использование ИКТ в образователь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достаточная  работа над техникой чтения на всех уроках; плохо читающие дети имеют низкое   качество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недостаточно применяются методы, активизирующие мыслительную деятельность учащихс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Навыки учебного труда.</w:t>
      </w:r>
    </w:p>
    <w:p>
      <w:pPr>
        <w:pStyle w:val="Style15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меют составлять план  учебной работы с учетом трудоемкости предмета. Тетради и дневники имеются      по всем предметам, умеют подписывать тет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абота с книгой.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корочтение с соблюдением орфоэпических норм - выразительно читают не все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риятие текста на слух - анализ и рецензия ответа учащегося только по вопросам,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яют свою речь с помощью учителя, отвечают на вопросы в соответствии с темой при помощи             наводящих вопросов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Ведение диалога по изучаемым темам - испытывают некоторые затруднения при сжатом, подробном, выборочном пересказе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rPr>
          <w:rFonts w:cs="Times New Roman"/>
          <w:b/>
          <w:color w:val="C00000"/>
          <w:sz w:val="40"/>
          <w:szCs w:val="28"/>
        </w:rPr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Техника чтения в 5а  и  5 б классе ( вход. контроль)</w:t>
      </w:r>
    </w:p>
    <w:p>
      <w:pPr>
        <w:pStyle w:val="Normal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3"/>
        <w:gridCol w:w="763"/>
        <w:gridCol w:w="2835"/>
        <w:gridCol w:w="2688"/>
        <w:gridCol w:w="241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лас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ол уч-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% читающих с показателями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ыше нормы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(90 и более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% читающих с показателями, соответствующими норме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(80-89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% читающих с показателями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иже нормы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(70-79)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/ч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20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18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4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</w:rPr>
              <w:t>39%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Навыки работы с тетрадью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вид: заполнение титульного листа обложки с ошибками(имя-фамилия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орфографический режим: пишут правильно дату, тему урока, почти все соблюдают красную строку, указывают № упражнения, задания, имеются поля, не всегда проводится работа с терминами, нельзя пропускать строки после вида работы, в конце-2 линии или 4 клеточки. Выделяют простым карандаш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на правила поведения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ю, зам.директора по УВР Магамдаровой Э.М., были посещены: уроки математики , русского языка, литера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были проверены: рабочие и контрольные тетради по математике, по русскому язы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вники учащихся, классные журна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административная контрольная работа по математике и русскому языку.</w:t>
        <w:b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ходе проверки мною были проверены</w:t>
      </w:r>
      <w:r>
        <w:rPr>
          <w:b/>
          <w:sz w:val="28"/>
          <w:szCs w:val="28"/>
        </w:rPr>
        <w:t xml:space="preserve"> дневники</w:t>
      </w:r>
      <w:r>
        <w:rPr>
          <w:sz w:val="28"/>
          <w:szCs w:val="28"/>
        </w:rPr>
        <w:t xml:space="preserve"> обучающихся 5-ых класс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а с дневниками обучающхся ведется в систе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ыставляются текущие отметки, обращается внимание на аккуратность и своевременность ведения запис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учителя-предметники выставляют в дневниках текущие отметки, а отметки за контрольные работы, как правило, выставляет классный руководител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со стороны обучающихся ежегодной остается проблема записи в дневник домашних зад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 математики</w:t>
      </w:r>
      <w:r>
        <w:rPr>
          <w:sz w:val="28"/>
          <w:szCs w:val="28"/>
        </w:rPr>
        <w:t xml:space="preserve">  проходят на должном методическом уровне. Учитель четко планирует занятия с учащимися. Рассчитаны все этапы уроков любого типа, подробные инструкции перед воылпнением практических работ, индивидуальные и групповые консультации - заставляют учащихся с самых первых минут урока и до его завершения быть активными, не отвлекаться, работать в полную меру своих возможностей. Объяснение нового материала проходит с привлечением к этому процессу самих обучающихся, закрепление изученного материала проходит с помощью различных методов и приемов, высокая активность детей на уроках, их желание работать у доски, отсутствие скованности на уроках говорят о том, что преемственность учителем соблюдается, и адаптация здесь прошла успеш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 русского</w:t>
      </w:r>
      <w:r>
        <w:rPr>
          <w:sz w:val="28"/>
          <w:szCs w:val="28"/>
        </w:rPr>
        <w:t xml:space="preserve"> языка ведут в 5А- Алиярова Ф.Н., Зейнудинова Г.З.; в 5Б –Мансурова М.М., Теймуров Р.И. Этими учителями учитывались возрастные особенности детей и реальные возможности учеников данного класса: это работоспособность, трудности с концентрацией и переключением внимания, слабый уровень развития аналитико- синтетического мышления. Уроки опирались на знания, умения учеников, полученные ранее. Учителя следят за тем, чтобы учащиеся соблюдали единый орфографический режим.</w:t>
      </w:r>
    </w:p>
    <w:p>
      <w:pPr>
        <w:pStyle w:val="Normal"/>
        <w:rPr/>
      </w:pPr>
      <w:r>
        <w:rPr>
          <w:sz w:val="28"/>
          <w:szCs w:val="28"/>
        </w:rPr>
        <w:t>На уроках обеспечивалось активное участие каждого ученика посредством вовлечения их в групповые, парные, фронтальные, самостоятельные виды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е поведение учителя на уроке должно быть на таком  уровне,  чтобы соблюдались педагогический такт и самообладание, корректное взаимоотношение с учащимися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Русский язык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51"/>
        <w:gridCol w:w="1841"/>
        <w:gridCol w:w="756"/>
        <w:gridCol w:w="756"/>
        <w:gridCol w:w="756"/>
        <w:gridCol w:w="756"/>
        <w:gridCol w:w="1849"/>
        <w:gridCol w:w="2410"/>
        <w:gridCol w:w="1559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сег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писал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 </w:t>
            </w:r>
            <w:r>
              <w:rPr>
                <w:b/>
                <w:color w:val="0D0D0D"/>
                <w:sz w:val="28"/>
                <w:szCs w:val="28"/>
              </w:rPr>
              <w:t>Оценк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Усп-ть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ач-во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р.б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4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2»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тематика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690"/>
        <w:gridCol w:w="735"/>
        <w:gridCol w:w="750"/>
        <w:gridCol w:w="801"/>
        <w:gridCol w:w="1843"/>
        <w:gridCol w:w="2410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писал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       </w:t>
            </w:r>
            <w:r>
              <w:rPr>
                <w:b/>
                <w:color w:val="0D0D0D"/>
                <w:sz w:val="28"/>
                <w:szCs w:val="28"/>
              </w:rPr>
              <w:t>Оц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Усп-ть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Кач-во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р.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5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4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3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2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нализ контрольных работ  в 5 классе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</w:t>
      </w:r>
      <w:r>
        <w:rPr>
          <w:b/>
          <w:bCs/>
          <w:sz w:val="28"/>
          <w:szCs w:val="28"/>
        </w:rPr>
        <w:t>математики  Алахкулиева З.Г., Османова Г.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у этих учителей содержат все необходимые этапы: проверка домашней работы, устный счет, объяснение нового материала, закрепление, обобщение, подведение итогов. При проверке домашней работы выявляются типичные ошибки и отрабатываются задания, предполагающие пути преодоления этих ошибок в следующий раз. К изучению нового материала учитель подводит детей через задачи, чаще всего взятые из жизни, тем самым активизируя мыслительную деятельность обучающихся, материал объясняется доступно при помощи учащихся, но, к сожалению, почти нет опоры на ранее изученный материал. Например,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и темы « Уравнения» материал дается так, словно дети по нему работают впервые. Это говорит о том, что учитель недостаточно хорошо владеет программой по математике в начальной школе. При закреплении материала используют как устные, так и письменные способ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контрольной работы по математике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Беседы с учителями – предметниками естественно-математического цикла говорят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ом, что более мотивированным классом сейчас является 5 «А» клас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Тетради по математике учителем проверяются систематически, аккур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ются исправления, объем домашних и классных работ соответствует норм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В контрольных тетрадях по математике учитель требует соблюдения еди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фографического режима, оценки выставлены объективно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 каждой работе обращать внимание на допущенные обучающими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ошиб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добиваться, чтобы  все чертежи всеми обучающимися делались прост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ндашом и по линейке.</w:t>
      </w:r>
    </w:p>
    <w:p>
      <w:pPr>
        <w:pStyle w:val="Normal"/>
        <w:autoSpaceDE w:val="false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На основании работы, проведенной в рамках  классно-обобщающего контроля в 5 классе, можно сделать следующие выводы и рекомендации: </w:t>
      </w:r>
    </w:p>
    <w:p>
      <w:pPr>
        <w:pStyle w:val="Normal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даптация учащихся прошла положительно при соблюдении принципов преемственности.</w:t>
      </w:r>
    </w:p>
    <w:p>
      <w:pPr>
        <w:pStyle w:val="Normal"/>
        <w:rPr/>
      </w:pPr>
      <w:r>
        <w:rPr>
          <w:sz w:val="28"/>
          <w:szCs w:val="28"/>
        </w:rPr>
        <w:t>2. Учителя, преподающие в классе, хорошо знают предмет, методику преподавания.</w:t>
      </w:r>
    </w:p>
    <w:p>
      <w:pPr>
        <w:pStyle w:val="Normal"/>
        <w:rPr/>
      </w:pPr>
      <w:r>
        <w:rPr>
          <w:sz w:val="28"/>
          <w:szCs w:val="28"/>
        </w:rPr>
        <w:t>3. Проводится работа по формированию общеучебных и предмет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чество знаний учащихся 5 класса на начало учебного года:  5а –50%, 5б –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80%  обучающихся соблюдают единые требования орфографического режима в тетрадях по русскому   языку и математик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% обучающихся не выполняют единый орфографический режим:  работы оформляют небрежно,  допускают исправления. </w:t>
      </w:r>
    </w:p>
    <w:p>
      <w:pPr>
        <w:pStyle w:val="Normal"/>
        <w:rPr/>
      </w:pPr>
      <w:r>
        <w:rPr>
          <w:sz w:val="28"/>
          <w:szCs w:val="28"/>
        </w:rPr>
        <w:t>6. Уровень сформированности  классного коллектива  достаточный в 5а кл.,  но у обучающихся  5б имеются  проблемы в межличностн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ношение к учебе в целом пози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 анализу  здоровьесбережения наблюдается, что дети систематически занимаются спортом, много времени (3-5 часов) проводят на свежем воздухе; при этом время ночного сна сократилось с 10 до 9 часов. Физическое развитие среднее.</w:t>
      </w:r>
    </w:p>
    <w:p>
      <w:pPr>
        <w:pStyle w:val="Normal"/>
        <w:rPr/>
      </w:pPr>
      <w:r>
        <w:rPr>
          <w:sz w:val="28"/>
          <w:szCs w:val="28"/>
        </w:rPr>
        <w:t>9. Всем учителям эффективнее внедрять личностно ориентированные, мультимедийные средства обучения в образов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сем учителям в обязательном порядке уроки проводить с соблюдением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Учителям-предметникам проверять запись обучающимися домашнего задания в днев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сем учителям-предметникам  ежеурочно  работать над  повышением      коммуникативной культуры  обучающихся в целях повышения каче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 составила зам.директора по УВР_____________ Магамдарова Э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1:00Z</dcterms:created>
  <dc:creator>USER</dc:creator>
  <dc:description/>
  <cp:keywords/>
  <dc:language>en-US</dc:language>
  <cp:lastModifiedBy>Administrator</cp:lastModifiedBy>
  <cp:lastPrinted>2017-11-12T20:59:00Z</cp:lastPrinted>
  <dcterms:modified xsi:type="dcterms:W3CDTF">2017-11-24T16:11:00Z</dcterms:modified>
  <cp:revision>2</cp:revision>
  <dc:subject/>
  <dc:title>Справка</dc:title>
</cp:coreProperties>
</file>