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б использовании сети Интернет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 Настоящее Положение определяет условия и порядок использования сети Интернет в образовательном учреждении (О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 Администрация школы назначает ответственного за организацию работы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 Вопросы использования возможностей сети Интернет в учебно-образовательном процессе и график использования сети Интернет в ОУ (График) рассматриваются на педагогическом совете 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 График разрабатывается ответственным за организацию работы в сети Интернет совместно с педагогами самостоятельно либо с привлечением внешних экспертов, в качестве которых могут выступать:</w:t>
        <w:br/>
        <w:t>— 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ециалисты в област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ставители органов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дител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 При разработке Графика следует руководствов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тересами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ям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 Утверждение и ввод в действие Графика на учебный год производится в соответствии с порядком принятия локальных нормативных актов 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 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График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 Педагогический совет 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яет характер и объем информации, публикуемой на интернет-ресурсах ОУ;</w:t>
        <w:br/>
        <w:t>— 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 Во время осуществления доступа к сети Интернет учащимися ответствен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т меры по пресечению обращений к ресурсам, не имеющих отношения к образовательному процессу;</w:t>
        <w:br/>
        <w:t xml:space="preserve">—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8. При проведении уроков и других занятий в рамках учебного плана обязанности ответственного за обеспечение доступа к ресурсам сети Интернет и контроль безопасности работы в сети исполняет учитель, ведущий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9. Осуществление доступа к сети Интернет учащимися без контроля ответственного учителя либо лица, исполняющего его обязанности,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10. Осуществление доступа к сети Интернет педагогами и руководящими работниками возможно без присутствия ответственного за обеспечение доступа к ресурсам сети Интернет и контроль безопасности работы в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11. 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2.12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  <w:br/>
        <w:br/>
        <w:t xml:space="preserve">2.13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 </w:t>
        <w:br/>
        <w:br/>
        <w:t>2.14. 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2.15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  <w:br/>
        <w:br/>
        <w:t>2.16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  <w:br/>
        <w:br/>
        <w:t xml:space="preserve">2.17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2.18. При проведении уроков и других занятий в рамках учебного плана обязанности администратора "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"точки доступа” либо лица, исполняющего его обязанности, не допускается.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9. 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ащиту персональных данных обучающихся, учителей и сотруд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достоверность и коррект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 Использование сети Интернет в шко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 Использование сети Интернет в школе осуществляется, как правило, в целях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3.2. 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щать собственную информацию в сети Интернет на интернет-ресурса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3.3. Участники образовательного процесс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хранять оборудование в целости и сохра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принимать только разрешенные в явной форме действия с дан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3.4. Участникам образовательного процесса запрещается: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емуся запрещается: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загрузки мультимедийных файлов и программ на компьютер ОУ без разрешения администратора "точки доступа”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меренно негативно влиять на работу информационных систем;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нять чужие данные, кроме специальных, явно оговоренных случаев;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сылать информацию, существенная часть адресатов которой не предполагала получить ее или могла бы возражать против пол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накомиться с содержанием информации, создатели или владельцы которой не предполагали такого знаком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рещается просмотр сайтов, не предназначенных для знакомства с ними, детьми до 18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ользовать Интернет в целях, не связанных с образователь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3.5. 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ветственный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ь информацию от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-адрес (URL) рес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у и время обна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Права получения информации, доступа 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туп к информации устанавливаются в соответствии со следующими общ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сональные данные учащихся доступны классному руководителю, заместителям директора, директору и по специальным регламентам, частич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му уча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дителям данн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ческ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уктурам здравоохранения вн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я об образовательном процессе (планы, результаты) доступна педагогам и руководящим работникам школы, методическим службам, органам управления образованием, в периоды аттестации – аттестационным службам, по специальному регламенту (частично) – родителям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нные о деятельности школы доступны широкой общественности через сайт школы, где, в частности, размещаются: устав школы, ее образовательная программа, ежегодный публичный доклад школы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я о распределении ресурсов доступна работникам школы, органам управления образованием и по специальным регламент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ющим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дителям (законным представителям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. Срок действия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 Срок действия положения неограничен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 При изменении нормативно – 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6:00Z</dcterms:created>
  <dc:creator>USER</dc:creator>
  <dc:description/>
  <dc:language>en-US</dc:language>
  <cp:lastModifiedBy>1</cp:lastModifiedBy>
  <dcterms:modified xsi:type="dcterms:W3CDTF">2017-01-09T18:06:00Z</dcterms:modified>
  <cp:revision>2</cp:revision>
  <dc:subject/>
  <dc:title/>
</cp:coreProperties>
</file>