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МБОУ «Герейхановская сош №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питания с 01 сентября 2017 г по 30 мая 2018 г 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97"/>
        <w:gridCol w:w="2135"/>
        <w:gridCol w:w="1785"/>
        <w:gridCol w:w="232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смена: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ая перем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0 –1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рячий завт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а, б;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40 человек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ая перем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55 – 1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рячий завт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 а,б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46человек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смена: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-ая перем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30– 1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рячий завт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а,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человек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-ая перем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30– 14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е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4а, б;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40человек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Директор школы /_______/ М.Н.Гаджимур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5:00Z</dcterms:created>
  <dc:creator>Школа</dc:creator>
  <dc:description/>
  <cp:keywords/>
  <dc:language>en-US</dc:language>
  <cp:lastModifiedBy>Shkola</cp:lastModifiedBy>
  <cp:lastPrinted>2012-05-10T10:25:00Z</cp:lastPrinted>
  <dcterms:modified xsi:type="dcterms:W3CDTF">2017-12-26T08:45:00Z</dcterms:modified>
  <cp:revision>7</cp:revision>
  <dc:subject/>
  <dc:title/>
</cp:coreProperties>
</file>