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МБОУ  ГСОШ №1 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С.Герейхановское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рограмма совершенствования школьного питания</w:t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«Школьное здоровое питание»</w:t>
      </w:r>
    </w:p>
    <w:p>
      <w:pPr>
        <w:pStyle w:val="Normal"/>
        <w:ind w:firstLine="70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на 2015-20120 годы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center"/>
        <w:rPr/>
      </w:pPr>
      <w:r>
        <w:rPr/>
        <w:t>1. Паспорт программы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8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именование     Программы</w:t>
            </w:r>
          </w:p>
        </w:tc>
        <w:tc>
          <w:tcPr>
            <w:tcW w:w="7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Школьное здоровое пита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ериод с 2011 по 2015 гг.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ание для разработк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«Об образовании» от 10.07.1992 г. №3266-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Постановление главного санитарного врача РФ от 31.09.2006 года №30 «Об организации питания учащихся в О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  « Здоровое школьное питание на 2011- 20105годы»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Разработчики Программы 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КОУ ГСОШ №1 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Основные исполнители Программы 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школы, работники школьной столовой, родители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Цель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100% - ного охвата школьников рациональным сбалансированным горячим питанием в целях сохранения и укрепления  здоровья и  профилактики заболеваний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сновные задач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pacing w:val="12"/>
                <w:sz w:val="24"/>
                <w:szCs w:val="24"/>
              </w:rPr>
              <w:t xml:space="preserve">обеспечение детей и подростков питанием, соответствующим возрастным </w:t>
            </w:r>
            <w:r>
              <w:rPr>
                <w:sz w:val="24"/>
                <w:szCs w:val="24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spacing w:val="-1"/>
                <w:sz w:val="24"/>
                <w:szCs w:val="24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обеспечение гарантированного качества и безопасности пищевых продуктов, используемых в </w:t>
            </w:r>
            <w:r>
              <w:rPr>
                <w:spacing w:val="-6"/>
                <w:sz w:val="24"/>
                <w:szCs w:val="24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pacing w:val="9"/>
                <w:sz w:val="24"/>
                <w:szCs w:val="24"/>
              </w:rPr>
              <w:t xml:space="preserve">предупреждение (профилактика) среди детей и подростков инфекционных и </w:t>
            </w:r>
            <w:r>
              <w:rPr>
                <w:sz w:val="24"/>
                <w:szCs w:val="24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shd w:fill="FFFFFF" w:val="clear"/>
              <w:ind w:left="552" w:right="19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ропаганда принципов здорового и полноценного питания.</w:t>
            </w:r>
          </w:p>
          <w:p>
            <w:pPr>
              <w:pStyle w:val="Normal"/>
              <w:ind w:left="552" w:hanging="360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овышение культуры питания школьников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свещение родителей в вопросах организации правильного       питания детей школьного возраста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сновные направления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4" w:hanging="68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Организационно-аналитическая работа,  информационное обеспечение реализации программ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Методическое обеспечение, работа с педагогическим коллективом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спитанию культуры питания среди  обучающихс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-разъяснительной работы по вопросам здорового питания; пропаганда принципов здорового и полноценного питания среди родител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улучшению материально-технической базы столовой, расширению сферы услуг для учащихся и родителей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Этапы реализаци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г. – постановка целей, задач, разработка направлений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14г.г. – реализация основных направлений деятельности по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мониторинг эффективности, анализ проблем , перспективное планирование на предстоящий период 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Объемы и источники финансирования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Средства Регионального бюджет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Средства бюджет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Родительские средств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Другие источники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100% -ный охва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 xml:space="preserve">детей и подростков питанием, соответствующим возрастным </w:t>
            </w:r>
            <w:r>
              <w:rPr>
                <w:sz w:val="24"/>
                <w:szCs w:val="24"/>
              </w:rPr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spacing w:val="-1"/>
                <w:sz w:val="24"/>
                <w:szCs w:val="24"/>
              </w:rPr>
              <w:t>сбалансирован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 xml:space="preserve">обеспечение гарантированного качества и безопасности питания и пищевых продуктов, используемых в </w:t>
            </w:r>
            <w:r>
              <w:rPr>
                <w:spacing w:val="-6"/>
                <w:sz w:val="24"/>
                <w:szCs w:val="24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pacing w:val="9"/>
                <w:sz w:val="24"/>
                <w:szCs w:val="24"/>
              </w:rPr>
              <w:t xml:space="preserve">отсутствие  среди детей и подростков инфекционных и </w:t>
            </w:r>
            <w:r>
              <w:rPr>
                <w:sz w:val="24"/>
                <w:szCs w:val="24"/>
              </w:rPr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высокий уровень культуры приема пищи школьниками;</w:t>
            </w:r>
          </w:p>
          <w:p>
            <w:pPr>
              <w:pStyle w:val="Normal"/>
              <w:ind w:left="552" w:hanging="36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улучшение санитарно-гигиенического состояния  и эстетического оформления  школьной столовой;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Организация контроля за исполнением Программы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Общественный контроль за организацией и качеством питания школьников со стороны родительского комитета школы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Информирование общественности о состоянии школьного питания через школьную газету и сайт школы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Информирование родителей на родительских собраниях.</w:t>
            </w:r>
          </w:p>
        </w:tc>
      </w:tr>
      <w:tr>
        <w:trPr>
          <w:trHeight w:val="268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Содержание Программы 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Паспорт Программы « Школьное здоровое питание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проблемы и обоснование </w:t>
            </w:r>
          </w:p>
          <w:p>
            <w:pPr>
              <w:pStyle w:val="Style16"/>
              <w:tabs>
                <w:tab w:val="clear" w:pos="708"/>
                <w:tab w:val="left" w:pos="435" w:leader="none"/>
                <w:tab w:val="center" w:pos="3453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ab/>
              <w:t>необходимости её реш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Цель Программы;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Ожидаемые результаты реализации;</w:t>
            </w:r>
          </w:p>
          <w:p>
            <w:pPr>
              <w:pStyle w:val="Normal"/>
              <w:ind w:left="1440" w:hanging="36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Направления  реализации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сурсов Программы:</w:t>
            </w:r>
          </w:p>
          <w:p>
            <w:pPr>
              <w:pStyle w:val="Normal"/>
              <w:ind w:left="1440" w:hanging="36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Нормативно-правовые ресурсы;</w:t>
            </w:r>
          </w:p>
          <w:p>
            <w:pPr>
              <w:pStyle w:val="Normal"/>
              <w:ind w:left="1440" w:hanging="36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4"/>
                <w:szCs w:val="24"/>
              </w:rPr>
              <w:t>Производственный контроль за организацией питания;</w:t>
            </w:r>
          </w:p>
          <w:p>
            <w:pPr>
              <w:pStyle w:val="Normal"/>
              <w:shd w:fill="FFFFFF" w:val="clear"/>
              <w:ind w:left="1044" w:hanging="1044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      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полнение задач и обязанности участников   образовательного процесса в решении вопросов здорового питания школьников.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4"/>
                <w:szCs w:val="24"/>
              </w:rPr>
              <w:t xml:space="preserve">Поэтапный  комплекс мероприятий, направленных на реализацию    Программы 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2.Содержание  проблемы и обоснование необходимости её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число современных проблем в системе общего образования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Уровень распространенности хронической патологии среди учащихся 1-11 классов на заболевания органов пищеварения приходится до 10 процентов. Одновременно отмечается рост числа заболеваний, связанных с недостаточным питание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еми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стрит и дуоденит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сстройства ЖК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этому сегодня здоровье ребенка должно рассматривается не только как цель и результат образовательного процесса, но и как критерий оценки качества и эффективности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ктика организации питания в школе убеждают  в преимуществе столовых, работающих непосредственно на сырье. В школе имеется современное технологическое оборудование для хранения сырья и готовой продукции, приготовления разнообразных блюд, выпечки. Школьная столовая полностью укомплектована необходимой посудой. Ее состоянию уделяется повышенное внимание. Мытье и дезинфекция производятся с соблюдением всех норм санитарно-гигиенического режима, используются современные средства дезинфекции. Перед входом в помещение столовой  оборудовано место для мытья рук с электрополотенцем. За время работы в школе не было ни одного случая заболевания кишечной инфекцией по вине стол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готовление пищи обеспечивают сотрудники столовой: заведующая производством,  3 повара, буфетчица и мойщица посуды. Все работники столовой имеют профессиональное образование и стаж работы.  Ношение спецодежды для работников пищеблока является обязательным. В обязанности работников пищеблока входит выполнение всех санитарных и технологических  норм хранения, приготовления и реализации продуктов. Соблюдение норм и правил, калорийность, сбалансированность питания контролируется медицинским работником школы ежедневно. В школе ведутся необходимые по нормам СанПиНа  журналы. Качество готовых блюд  ежедневно контролирует бракеражная комиссия. Совместная работа администрации, родительской общественности, медицинской сестры,  позволяет в системе контролировать сам процесс питания в школе, его качество, вносить необходимые коррективы и, в конечном счете, сохранять здоровье детей. Персонал столовой встречает детей доброжелательными улыбками,  многих детей знает по именам. Поэтому дети с удовольствием посещают школьную столовую. В школе  для всех учащихся работает буфет. В его  ассортименте  присутствует не только разнообразная  выпечка, но и соки, фрукты, сала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рганизации питания в ОУ  предъявляются особые треб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Составляя рацион завтраков и обедов  для учащихся, персонал добивается,  чтобы блюда не только обладали достаточной энергетической ценностью, но и содержали необходимое количество белков, жиров, углеводов, минеральных веществ, витаминов. Рацион питания строится с учетом индивидуальных особенностей ребенка. Правильно организованное питание во многих случаях может не только предотвратить возникновение болезни, но и справиться с не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Б. Улучшается  осведомленность родителей, учителей о том, какие требования предъявляются к организации правильного питания детей. Необходимо сформировать у самих детей ценностное отношение к собственному здоровью, навыки заботы о своем организме. Необходимость серьезно заниматься формированием культуры здорового питания  в системе общего образования обусловлена рядом объективных причин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Необходима специальная подготовка в области питания для детей и взрослых. Такая подготовка способна решить даже самые сложные проблемы, связанные с нехваткой материальных средств. Правильное питание не обязательно должно быть дорогим. Выбор продуктов во многом определяется вкусовыми пристрастиями детей. Предпочтение ребенка в еде закладываются уже в раннем возрасте и в значительной мере зависят от воспитания, традиций питания, сложившихся в сем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рослые – родители, учителя, способны повлиять на мнение ребенка в отношении выбора блюд таким образом, чтобы дети предпочитали наиболее полезное не потому, что их заставляют, а потому, что нравится их вкус. С детства могут и должны закладываться поведенческие стереотипы в отношении питания – соблюдение гигиенических правил, режима питания, правил поведения за столом. Ставшие полезной привычкой, они способны в значительной мере повлиять на здоровье, укрепить его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дминистрация школы  уделяет большое внимание вопросам сохранения 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и подростков. Сегодня особенно остро встал вопрос об организации рациона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 На решение вопросов организации питания школьников направлена программа «Школьное здоровое  питание»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 Отличительными особенностями программы явля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4" w:leader="none"/>
        </w:tabs>
        <w:ind w:left="1251" w:hanging="17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содержания программ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4" w:leader="none"/>
        </w:tabs>
        <w:ind w:left="1251" w:hanging="171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активных приемов, форм и  методов совершенствования  организации пит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94" w:leader="none"/>
        </w:tabs>
        <w:ind w:left="1251" w:hanging="17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ктивного участия педагогов, родителей, общественности для достижения  результатов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3. Характеристика программы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Цель программы</w:t>
      </w:r>
      <w:r>
        <w:rPr>
          <w:b/>
          <w:color w:val="800000"/>
          <w:sz w:val="24"/>
          <w:szCs w:val="24"/>
        </w:rPr>
        <w:t xml:space="preserve">  </w:t>
      </w:r>
      <w:r>
        <w:rPr>
          <w:sz w:val="24"/>
          <w:szCs w:val="24"/>
        </w:rPr>
        <w:t>Обеспечение 100% - ного охвата школьников рациональным сбалансированным горячим питанием в целях сохранения и укрепления  здоровья и  профилактики заболеваний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Задачи  программы </w:t>
      </w:r>
    </w:p>
    <w:p>
      <w:pPr>
        <w:pStyle w:val="Normal"/>
        <w:shd w:fill="FFFFFF" w:val="clear"/>
        <w:ind w:left="552" w:right="19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</w:t>
      </w:r>
      <w:r>
        <w:rPr>
          <w:spacing w:val="12"/>
          <w:sz w:val="24"/>
          <w:szCs w:val="24"/>
        </w:rPr>
        <w:t xml:space="preserve">обеспечение детей и подростков питанием, соответствующим возрастным </w:t>
      </w:r>
      <w:r>
        <w:rPr>
          <w:sz w:val="24"/>
          <w:szCs w:val="24"/>
        </w:rPr>
        <w:t xml:space="preserve">физиологическим потребностям в пищевых веществах и энергии, принципам рационального и </w:t>
      </w:r>
      <w:r>
        <w:rPr>
          <w:spacing w:val="-1"/>
          <w:sz w:val="24"/>
          <w:szCs w:val="24"/>
        </w:rPr>
        <w:t>сбалансированного питания;</w:t>
      </w:r>
    </w:p>
    <w:p>
      <w:pPr>
        <w:pStyle w:val="Normal"/>
        <w:ind w:left="552" w:hanging="36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беспечение доступности школьного питания;</w:t>
      </w:r>
    </w:p>
    <w:p>
      <w:pPr>
        <w:pStyle w:val="Normal"/>
        <w:shd w:fill="FFFFFF" w:val="clear"/>
        <w:ind w:left="552" w:right="19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обеспечение гарантированного качества и безопасности пищевых продуктов, используемых в </w:t>
      </w:r>
      <w:r>
        <w:rPr>
          <w:spacing w:val="-6"/>
          <w:sz w:val="24"/>
          <w:szCs w:val="24"/>
        </w:rPr>
        <w:t>питании;</w:t>
      </w:r>
    </w:p>
    <w:p>
      <w:pPr>
        <w:pStyle w:val="Normal"/>
        <w:shd w:fill="FFFFFF" w:val="clear"/>
        <w:ind w:left="552" w:right="19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  </w:t>
      </w:r>
      <w:r>
        <w:rPr>
          <w:spacing w:val="9"/>
          <w:sz w:val="24"/>
          <w:szCs w:val="24"/>
        </w:rPr>
        <w:t xml:space="preserve">предупреждение (профилактика) среди детей и подростков инфекционных и </w:t>
      </w:r>
      <w:r>
        <w:rPr>
          <w:sz w:val="24"/>
          <w:szCs w:val="24"/>
        </w:rPr>
        <w:t>неинфекционных заболеваний, связанных с фактором питания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повышение культуры питания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Содержание программы отвечает следующим принципам</w:t>
      </w:r>
      <w:r>
        <w:rPr>
          <w:color w:val="0000FF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ая адекватность – соответствие используемых форм и методов обучения психологическим особенностям учащихся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ая обоснованность питания детей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целесообразность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достаточность предоставляемой информации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ая сообразность;</w:t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 ОЖИДАЕМЫЕ РЕЗУЛЬТАТЫ РЕАЛИЗАЦИИ ПРОГРАММЫ</w:t>
      </w:r>
    </w:p>
    <w:p>
      <w:pPr>
        <w:pStyle w:val="Normal"/>
        <w:rPr/>
      </w:pPr>
      <w:r>
        <w:rPr>
          <w:b/>
          <w:i/>
          <w:sz w:val="24"/>
          <w:szCs w:val="24"/>
        </w:rPr>
        <w:t>1-е направление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 xml:space="preserve">Организационно-аналитическая работа,  информационное обеспечение участников реализации программы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227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онные совещ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рядок приема учащимися завтраков и обе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документов  и постановка на бесплатное на  пита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дежурств и обязанности дежурного учителя и учащихся в столовой 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нормативно-правовой  и технологической документации по организации школьного питания;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 xml:space="preserve">Создание системы производственного контроля; </w:t>
            </w:r>
            <w:r>
              <w:rPr>
                <w:sz w:val="14"/>
                <w:szCs w:val="14"/>
              </w:rPr>
              <w:t xml:space="preserve">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Использование форм, обеспечивающих открытость информации об организации школьного питания;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Проведение школьных  мероприятий по формированию навыков здорового питания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Проведение мероприятий по развитию культуры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овещание классных руководителей: - об организации горячего питания 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Совещание при директоре по вопросам организации и развития школьного питания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Заседание Совета школы по организации  питания с приглашением классных руководителей 1 – 11-х классов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учащихся горячим пит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санитарно-  гигиенических требов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нфекционных заболеваний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работы школьной комиссии по питанию (учащиеся, педагоги, родители)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уществление ежедневного контроля за работой столовой, буфета проведение целевых тематических проверок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Совещание при директоре «Итоги работы школы в направлении организации питания и пропаганды правильного питания школьников»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>2-е направление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>Методическое обеспечение, работа с педагогическим коллективом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8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консультаций для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4, 5- 8, 9-11 клас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выявлению малообеспеченных и социально незащищенных учащихся, подготовке документации, подтверждающей указанный стат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санитарно-гигиенически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горячего питания – залог сохранения здоровья 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Высокий уровень просвещенности классных руководителей по вопросам организации  рационального питания школьников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бота школьного СМИ: выпуск информационных бюллетеней, буклетов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3-е направление</w:t>
      </w:r>
      <w:r>
        <w:rPr>
          <w:sz w:val="24"/>
          <w:szCs w:val="24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FF0000"/>
          <w:sz w:val="24"/>
          <w:szCs w:val="24"/>
          <w:u w:val="single"/>
        </w:rPr>
        <w:t xml:space="preserve">Работа по воспитанию культуры питания среди  </w:t>
      </w:r>
      <w:r>
        <w:rPr/>
        <w:t xml:space="preserve">обучаю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537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ие классных часов по тем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итами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ня и его знач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 приема пи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рые кишечные заболевания и их профилакти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ая позиции признания ценности здоровья,  чувства ответственности за сохранение и укрепление своего   здоровья, расширение знаний и навыков культуры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болеваемости учащихся, увеличение численности охвата учащихся горячим питанием до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Уроки здоровья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лох обед, если хлеба нет"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вощи, ягоды, фрукты – полезные продукты"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утешествие по музеям напитков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ко – волшебный дар"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газет, плакатов среди учащихся 3 – 5 классов «О вкусной и здоровой п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рисунков на тему «Полезные продукты»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 9-11 классов «Берегите свою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го аппетит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КВН «Питаемся правильно»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Конкурс среди учащихся 5 – 7 классов «Хозяюшка»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нкетирование уча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о школьного пи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вопросам организации питания 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Цикл уроков «Азбука здорового питания», «Разговор о правильном питании» </w:t>
            </w:r>
            <w:r>
              <w:rPr>
                <w:b/>
                <w:sz w:val="24"/>
                <w:szCs w:val="24"/>
              </w:rPr>
              <w:t>(приложение№4)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Работа по оздоровлению обучающихся в каникулярное время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-е направление</w:t>
      </w:r>
      <w:r>
        <w:rPr>
          <w:sz w:val="24"/>
          <w:szCs w:val="24"/>
        </w:rPr>
        <w:t xml:space="preserve"> – </w:t>
      </w:r>
    </w:p>
    <w:p>
      <w:pPr>
        <w:pStyle w:val="Normal"/>
        <w:rPr/>
      </w:pPr>
      <w:r>
        <w:rPr/>
        <w:t xml:space="preserve">Работа с родителями по вопросам организации школьного пит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467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класс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х собраний по темам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актика желудочно-кишечных заболеваний и инфекционных, простудных заболеваний. Итоги медицинских осмотров учащихся   </w:t>
              <w:tab/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сведомленности родителей в области рационального питани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одительского актива в контроле качества питания и уровня организации школь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Индивидуальные консультации медсестры школы «Рациональное питание школьника»</w:t>
              <w:tab/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здоровому питанию школьников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Встреча медицинского работника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Личная гигиена ребенка» 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кетирование родителей «Ваши предложения на новый учебный год по развитию школьного питания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амяток для родителей по теме: «Чтобы дети были здоровыми»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-е направление: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  <w:r>
        <w:rPr>
          <w:b/>
          <w:i/>
          <w:color w:val="FF0000"/>
          <w:sz w:val="24"/>
          <w:szCs w:val="24"/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467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ение эстетического оформления  зала столовой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sz w:val="24"/>
                <w:szCs w:val="24"/>
              </w:rPr>
              <w:t>Соблюдение законодательства РФ в области  защиты прав потребителей;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4"/>
                <w:szCs w:val="24"/>
              </w:rPr>
              <w:t>Приоритет продукции местных производителей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Использование современных технологий приготовления пищи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4"/>
                <w:szCs w:val="24"/>
              </w:rPr>
              <w:t>Замена устаревшего технологического оборудования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4"/>
                <w:szCs w:val="24"/>
              </w:rPr>
              <w:t>Создание современного дизайна в школьной столовой. Расширение ассортиментного перечня блюд.</w:t>
            </w:r>
          </w:p>
          <w:p>
            <w:pPr>
              <w:pStyle w:val="Normal"/>
              <w:spacing w:before="0" w:after="0"/>
              <w:ind w:left="36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новых блюд, изделий,  их внедрение в систему школьного питания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пробирование  новых форм организации школьного питания</w:t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Характеристика ресурсов Программы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териаль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школе имеются укомплектованные современным технологическим  оборудованием и мебел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ий каб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ов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х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уф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бинет кулина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дров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 в процессе реализации программы будут задействов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едатель комиссии по организации питания ( представитель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тственный за учет денежных  средств и  численности   учащихся, поставленных на льготное пит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сестра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ные руководители 1 – 11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ведующая производством школьной столово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ормативно- методические ресурсы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1.    Нормативно-методические документы:</w:t>
      </w:r>
      <w:r>
        <w:rPr>
          <w:sz w:val="24"/>
          <w:szCs w:val="24"/>
        </w:rPr>
        <w:br/>
        <w:t>–  действующие санитарно-эпидемиологические правила, нормы, гигиенические нормативы, регламентирующие требования к данному виду учреждения, ко всем осуществляемым видам деятельности, работ, услуг, изготавливаемой продукции (в т.ч. кулинарной продукции);</w:t>
        <w:br/>
        <w:t>–    технические регламенты на закупаемые, реализуемые и изготавливаемые виды пищевых продуктов;</w:t>
        <w:br/>
        <w:t>–    нормы физиологической потребности в пищевых веществах и энергии;</w:t>
        <w:br/>
        <w:t>–      локальные акты ОУ по организации питания школьников:  приказы, положения,   протоколы,  акты списания талонов.</w:t>
        <w:br/>
      </w:r>
      <w:r>
        <w:rPr>
          <w:b/>
          <w:bCs/>
          <w:sz w:val="24"/>
          <w:szCs w:val="24"/>
        </w:rPr>
        <w:t>2.    Технические документы:</w:t>
      </w:r>
      <w:r>
        <w:rPr>
          <w:sz w:val="24"/>
          <w:szCs w:val="24"/>
        </w:rPr>
        <w:br/>
        <w:t>–    техническая документация (технологические инструкции, рецептуры, технико-технологические карты, технические условия, сборники технологических нормативов) на изготавливаемую кулинарную продукцию – готовые блюда и кулинарные изделия и их полуфабрикаты;</w:t>
        <w:br/>
        <w:t>–    прочая производственная документация по вопросам технологии и санитарно-противоэпидемического режима (приказы, инструкции, положения и т.п.).</w:t>
        <w:br/>
      </w:r>
      <w:r>
        <w:rPr>
          <w:b/>
          <w:bCs/>
          <w:sz w:val="24"/>
          <w:szCs w:val="24"/>
        </w:rPr>
        <w:t>3.    Рацион питания обучающихся, воспитанников, согласованный в установленном порядке с органом, уполномоченным осуществлять государственный санитарно-эпидемиологический надзор.</w:t>
      </w:r>
      <w:r>
        <w:rPr>
          <w:sz w:val="24"/>
          <w:szCs w:val="24"/>
        </w:rPr>
        <w:br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.    Внутренняя документация, определяющая функции, обязанность и ответственность работников</w:t>
      </w:r>
      <w:r>
        <w:rPr>
          <w:sz w:val="24"/>
          <w:szCs w:val="24"/>
        </w:rPr>
        <w:t xml:space="preserve"> (приказы, положения, должностные инструкции).</w:t>
        <w:br/>
      </w:r>
      <w:r>
        <w:rPr>
          <w:b/>
          <w:bCs/>
          <w:sz w:val="24"/>
          <w:szCs w:val="24"/>
        </w:rPr>
        <w:t>5.    Договоры или контракты (государственные контракты) с поставщиками товаров и услуг:</w:t>
      </w:r>
      <w:r>
        <w:rPr>
          <w:sz w:val="24"/>
          <w:szCs w:val="24"/>
        </w:rPr>
        <w:br/>
        <w:t>–    на организацию питания обучающихся (при организации питания специализированным базовым предприятием питания);</w:t>
        <w:br/>
        <w:t xml:space="preserve">–    с поставщиками продовольственных товаров (при самостоятельной организации питания образовательным учреждением), </w:t>
        <w:br/>
        <w:t>–    на поставку воды питьевой, расфасованной в емкости, для организации питьевого режима обучающихся и воспитанников;</w:t>
        <w:br/>
        <w:t>–    на транспортное обеспечение (транспортные услуги), включая предоставление охлаждаемого транспорта;</w:t>
        <w:br/>
        <w:t>–    на поставку моющих и дезинфицирующих средств;</w:t>
        <w:br/>
        <w:t>–    на проведение дезинсекции и дератизации;</w:t>
        <w:br/>
        <w:t>–    на сервисное обслуживание холодильного, торгово-технологического, санитарно-технического (в т.ч. вентиляционного) оборудования, стоящего на балансе;</w:t>
        <w:br/>
        <w:t>–    с прачечной на стирку санитарной спецодежды;</w:t>
        <w:br/>
        <w:t xml:space="preserve">–    с медицинским учреждением (в договоре должны детально регламентироваться функции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дицинского работника образовательного учреждения по осуществлению контроля за питанием обучающихся, воспитанников);</w:t>
        <w:br/>
        <w:t>–    на вывоз твердых бытовых отходов;</w:t>
        <w:br/>
        <w:t>–    на вывоз и утилизацию пищевых отходов;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–    </w:t>
      </w:r>
      <w:r>
        <w:rPr>
          <w:sz w:val="24"/>
          <w:szCs w:val="24"/>
        </w:rPr>
        <w:t>на проведение поверки  весоизмерительного оборудования;</w:t>
        <w:br/>
        <w:t>–    на осуществление работ по производственному контролю со сторонними организациями (включая лабораторно-инструментальный производственный контроль).</w:t>
        <w:br/>
      </w:r>
      <w:r>
        <w:rPr>
          <w:b/>
          <w:bCs/>
          <w:sz w:val="24"/>
          <w:szCs w:val="24"/>
        </w:rPr>
        <w:t>6.    Документация по бюджетному учету</w:t>
      </w:r>
      <w:r>
        <w:rPr>
          <w:sz w:val="24"/>
          <w:szCs w:val="24"/>
        </w:rPr>
        <w:t>, в том числе меню-требования  (форма ОКУД 0504202) и накопительная ведомость по расходу продуктов (форма ОКУД 0504037).</w:t>
        <w:br/>
      </w:r>
      <w:r>
        <w:rPr>
          <w:b/>
          <w:bCs/>
          <w:sz w:val="24"/>
          <w:szCs w:val="24"/>
        </w:rPr>
        <w:t>7.    Документы количественного учета пищевых продуктов, сырья, материалов и т.п., а также товарно-транспортные документы (накладные)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8.    Документы</w:t>
      </w:r>
      <w:r>
        <w:rPr>
          <w:sz w:val="24"/>
          <w:szCs w:val="24"/>
        </w:rPr>
        <w:t xml:space="preserve"> (заверенные копии), </w:t>
      </w:r>
      <w:r>
        <w:rPr>
          <w:b/>
          <w:bCs/>
          <w:sz w:val="24"/>
          <w:szCs w:val="24"/>
        </w:rPr>
        <w:t xml:space="preserve">подтверждающие качество и безопасность на получаемые </w:t>
      </w:r>
      <w:r>
        <w:rPr>
          <w:sz w:val="24"/>
          <w:szCs w:val="24"/>
        </w:rPr>
        <w:t>(закупаемые)</w:t>
      </w:r>
      <w:r>
        <w:rPr>
          <w:b/>
          <w:bCs/>
          <w:sz w:val="24"/>
          <w:szCs w:val="24"/>
        </w:rPr>
        <w:t xml:space="preserve"> пищевые продукты</w:t>
      </w:r>
      <w:r>
        <w:rPr>
          <w:sz w:val="24"/>
          <w:szCs w:val="24"/>
        </w:rPr>
        <w:t>: удостоверение качества и безопасности предприятия-изготовителя, декларация о соответствии (для пищевых продуктов, подлежащих обязательной сертификации – сертификат соответствия), свидетельство о государственной регистрации (санитарно-эпидемиологическое заключение), ветеринарное свидетельство (на животноводческое сырье).</w:t>
        <w:br/>
      </w:r>
      <w:r>
        <w:rPr>
          <w:b/>
          <w:bCs/>
          <w:sz w:val="24"/>
          <w:szCs w:val="24"/>
        </w:rPr>
        <w:t>9.    Документы, подтверждающие качество и безопасность оборудования, посуды, упаковочных и др. материалов, контактирующих с пищей:</w:t>
      </w:r>
      <w:r>
        <w:rPr>
          <w:sz w:val="24"/>
          <w:szCs w:val="24"/>
        </w:rPr>
        <w:t xml:space="preserve"> удостоверение качества и безопасности предприятия-изготовителя, декларация о соответствии (для материалов, подлежащих обязательной сертификации – сертификат соответствия), свидетельство о государственной регистрации.</w:t>
        <w:br/>
      </w:r>
      <w:r>
        <w:rPr>
          <w:b/>
          <w:bCs/>
          <w:sz w:val="24"/>
          <w:szCs w:val="24"/>
        </w:rPr>
        <w:t xml:space="preserve">10.    Документы, подтверждающие качество и безопасность моющих </w:t>
      </w:r>
      <w:r>
        <w:rPr>
          <w:sz w:val="24"/>
          <w:szCs w:val="24"/>
        </w:rPr>
        <w:t>(санитарно-эпидемиологическое заключение, сертификат соответствия)</w:t>
      </w:r>
      <w:r>
        <w:rPr>
          <w:b/>
          <w:bCs/>
          <w:sz w:val="24"/>
          <w:szCs w:val="24"/>
        </w:rPr>
        <w:t xml:space="preserve"> и дезинфицирующих средств </w:t>
      </w:r>
      <w:r>
        <w:rPr>
          <w:sz w:val="24"/>
          <w:szCs w:val="24"/>
        </w:rPr>
        <w:t>(свидетельство о государственной регистрации, сертификат соответствия)</w:t>
      </w:r>
      <w:r>
        <w:rPr>
          <w:b/>
          <w:bCs/>
          <w:sz w:val="24"/>
          <w:szCs w:val="24"/>
        </w:rPr>
        <w:t>; инструкции по применению (методические указания) на используемые дезинфицирующие средства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1.    Эксплуатационная документация</w:t>
      </w:r>
      <w:r>
        <w:rPr>
          <w:sz w:val="24"/>
          <w:szCs w:val="24"/>
        </w:rPr>
        <w:t xml:space="preserve"> (инструкции и руководства по эксплуатации) на торгово-технологическое, холодильное, весоизмерительное и прочее оборудование.</w:t>
        <w:br/>
      </w:r>
      <w:r>
        <w:rPr>
          <w:b/>
          <w:bCs/>
          <w:sz w:val="24"/>
          <w:szCs w:val="24"/>
        </w:rPr>
        <w:t>12.    Документация в системе производственного контроля за соблюдением санитарного законодательства, качеством и безопасностью пищевых продуктов</w:t>
      </w:r>
      <w:r>
        <w:rPr>
          <w:sz w:val="24"/>
          <w:szCs w:val="24"/>
        </w:rPr>
        <w:t>, в том числе:</w:t>
        <w:br/>
        <w:t>–    документация, регламентирующая порядок структуру и функции в системе производственного контроля и ее элементов, а также порядок его осуществления (программа производственного контроля, приказы, положения и т.п.)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–    </w:t>
      </w:r>
      <w:r>
        <w:rPr>
          <w:sz w:val="24"/>
          <w:szCs w:val="24"/>
        </w:rPr>
        <w:t>документы, содержащие собственно результаты производственного контроля, то есть учетная документация – обычно это различные журналы, графики, ведомости, а при наличии технической возможности – база данных специальной автоматизированной информационной системы (АИС);</w:t>
        <w:br/>
        <w:t>–  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отчетная документация, предназначенная для руководителя и стороннего пользователя, в том числе: докладные записки и аналитические отчеты.</w:t>
        <w:br/>
      </w:r>
      <w:r>
        <w:rPr>
          <w:b/>
          <w:bCs/>
          <w:sz w:val="24"/>
          <w:szCs w:val="24"/>
        </w:rPr>
        <w:t>13.    Документы с информацией для потребителей:</w:t>
      </w:r>
      <w:r>
        <w:rPr>
          <w:sz w:val="24"/>
          <w:szCs w:val="24"/>
        </w:rPr>
        <w:br/>
        <w:t>–    ежедневное меню (ассортимент блюд и кулинарных изделий, скомплектованных по отдельным приемам пищи);</w:t>
        <w:br/>
        <w:t>–    информация об исполнителе услуг, прочая информация об услугах по производству и организации потребления продукции общественного питания.</w:t>
        <w:br/>
      </w:r>
      <w:r>
        <w:rPr>
          <w:b/>
          <w:bCs/>
          <w:sz w:val="24"/>
          <w:szCs w:val="24"/>
        </w:rPr>
        <w:t>14.    Инструкции, извлечения из документов и рабочие экземпляры документов для размещения непосредственно на рабочих местах.</w:t>
        <w:br/>
        <w:t>15.    Личные медицинские книжки на персонал с отметками о прохождении обязательных медицинских осмотров (предварительных и периодических) и гигиенической аттестации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Механизм реализации Программы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 xml:space="preserve">Функциональные обязанности участников  программы: </w:t>
        <w:tab/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  <w:u w:val="single"/>
        </w:rPr>
        <w:t>Задачи администрации школы:</w:t>
      </w:r>
    </w:p>
    <w:p>
      <w:pPr>
        <w:pStyle w:val="Normal"/>
        <w:shd w:fill="FFFFFF" w:val="clear"/>
        <w:ind w:left="360" w:hanging="0"/>
        <w:rPr/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Составление расписания занятий с обеспечением необходимого режима питания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4"/>
          <w:szCs w:val="24"/>
        </w:rPr>
        <w:t>Организация  питания школьников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4"/>
          <w:szCs w:val="24"/>
        </w:rPr>
        <w:t>Обеспечение порядка в столовой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оль культуры принятия пищи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рытие на сайте школы рубрики «Питаемся правильно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  <w:u w:val="single"/>
        </w:rPr>
        <w:t>Обязанности работников столов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  </w:t>
      </w:r>
      <w:r>
        <w:rPr>
          <w:sz w:val="24"/>
          <w:szCs w:val="24"/>
        </w:rPr>
        <w:t>Составление меню рационального питания на день и перспективного мен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  <w:u w:val="single"/>
        </w:rPr>
        <w:t>Обязанности классных руководителей:</w:t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 xml:space="preserve">Проведение бесед с родителями о подходе к проблеме питания в семье;  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Организация конкурсов и викторин на тему правильного питания.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sz w:val="24"/>
          <w:szCs w:val="24"/>
        </w:rPr>
        <w:t>4.</w:t>
      </w:r>
      <w:r>
        <w:rPr>
          <w:i/>
          <w:iCs/>
          <w:sz w:val="24"/>
          <w:szCs w:val="24"/>
          <w:u w:val="single"/>
        </w:rPr>
        <w:t xml:space="preserve">  </w:t>
      </w:r>
      <w:r>
        <w:rPr>
          <w:b/>
          <w:bCs/>
          <w:i/>
          <w:iCs/>
          <w:sz w:val="24"/>
          <w:szCs w:val="24"/>
          <w:u w:val="single"/>
        </w:rPr>
        <w:t>Обязанности родител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витие  навыков культуры питания в семье; 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Выполнение  рекомендаций классных руководителей и медработников по питанию в семь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  <w:u w:val="single"/>
        </w:rPr>
        <w:t>Обязанности обучающихся: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•    </w:t>
      </w:r>
      <w:r>
        <w:rPr>
          <w:sz w:val="24"/>
          <w:szCs w:val="24"/>
        </w:rPr>
        <w:t>Соблюдение  правил культуры приема пищ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Дежурство  по столов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>Участие в выпуске тематических газет; конкурсах, смотрах, по теме «Здоровое питание»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оизводственный  контроль    организации  питания школьник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5"/>
        <w:gridCol w:w="1991"/>
        <w:gridCol w:w="32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верке горячего питания из членов родительского  комите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а приёма пищ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арунова Ф.И.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графика дежурства  по школе и в столово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организации  и качеству школьного пит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джимурадов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личия в ОУ нормативной документации по организации разных видов питания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числа  фактически питающихся и пищевым статусом школьников (организованно, через буфет, не питается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я по организации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отчёта по проверке организации горячего питания в школ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 И.Ш.., ответственная за учет расходования средств на льготное пит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рациона питания согласно утвержденному мен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Шхумова Р., бракеражная комисс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соблюдения режима питания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соблюдения гигиены питания школь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 формирования навыков и культуры здорового питания, профилактике пищевых отравлений и инфекционных заболева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целевого расходования средств, выделенных на организацию бесплатного питания нуждающихся школьни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го меся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питания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color w:val="0000FF"/>
          <w:szCs w:val="28"/>
        </w:rPr>
        <w:t>План  реализации программы</w:t>
      </w:r>
    </w:p>
    <w:p>
      <w:pPr>
        <w:pStyle w:val="Heading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«Школьное здоровое питание»   </w:t>
      </w:r>
    </w:p>
    <w:p>
      <w:pPr>
        <w:pStyle w:val="Heading"/>
        <w:rPr/>
      </w:pPr>
      <w:r>
        <w:rPr>
          <w:b/>
          <w:color w:val="0000FF"/>
          <w:szCs w:val="28"/>
        </w:rPr>
        <w:t>в 2011-2012 учебном год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вильное, рациональное питание – важный и постоянно действующий фактор, обеспечивающий процессы роста и развития организма, условие сохранения здоровья в любом возрасте,  особенно в детском и подростковом. Факторами, определяющими соответствие питания принципам здорового образа жизни и гигиены питания,  считаются следующие: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родуктов  в рационе школьного питания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дуктов питания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белков, жиров, углеводов, витаминов, микроэлементов  в рационе питания (на один прием пищи, в день, в  месяц)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школьников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 и правил организации питания,</w:t>
      </w:r>
    </w:p>
    <w:p>
      <w:pPr>
        <w:pStyle w:val="Head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пита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У организовано обязательное   разовое горячее питание для обучающихся 1-4 классов, г в перспективе возможен переход на  2-х разовое питание всех обучающихся школы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рганизации питания большое значение имеют не  только режим питания для каждой взрослой группы,  правильное распределение рациона питания по отдельным приемам пищи, но и создание оптимальных условий для  приема пищи. Наличие качественных столовых приборов,  салфеток, подносов под блюда, картины на стенах, декоративное оформление холодных закусок не только улучшают усвоение пищи, но формируют культуру питан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дельной проблемой, также связанной с работой  школьного пищеблока, является соблюдение питьевого режима.  Действенным средством улучшения условий организации школьного питания  является привлечение родительского актива с правом контрольных функций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У разработаны и реализуются: школьная программа «Школьное здоровое питание» «Программа производственного  контроля  за организацией питания,  соблюдением санитарных правил и гигиенических нормативов, выполнением санитарно-гигиенических (профилактических) мероприятий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</w:p>
    <w:p>
      <w:pPr>
        <w:pStyle w:val="Heading"/>
        <w:jc w:val="both"/>
        <w:rPr/>
      </w:pPr>
      <w:r>
        <w:rPr>
          <w:sz w:val="24"/>
          <w:szCs w:val="24"/>
        </w:rPr>
        <w:t>Создание условий для обеспечения 85 %- ного  охвата школьников полноценным горячим питанием в период их пребывания в ОУ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школьной нормативно - правовой и методической базы для  организации питании   обучающихся 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материально-технической базы  школьной столовой  и пищеблока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олноценным качественным горячим питанием обучающихся школы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питани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системы мониторинга охвата горячим питанием с использованием ИКТ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 санитарно-гигиенических норм в организации  горячего питани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 приема пищи  обучающимися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максимального охвата  бесплатным  питанием льготных категорий  обучающихся из малообеспеченных семей, находящихся в тяжёлой жизненной ситуации, стоящих на учёте у фтизиатра, обучающихся  СКК на основе нормативных правовых актов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 максимального охвата обучающихся начальной школы, употребляющих  бесплатное   молоко, кисломолочные продукты, соки. 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питьевого режима обучающихся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69"/>
        <w:gridCol w:w="1708"/>
        <w:gridCol w:w="19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 xml:space="preserve">Разработка школьного плана реализации  программы «Школьное здоровое питание на 2013-2014 учебный го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арунова Ф.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бесплатного питания льготных категорий  обучающихся из малообеспеченных семей, находящихся в тяжёлой жизненной ситуации, стоящих на учёте у фтизиатра, обучающихся  СКК на основе нормативных правовых акт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лекций и бесед с целью пропаганды горячего питания среди обучающихся, педагогических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, медицинский работ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одительского собрания с освещением вопросов школьного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, декабрь, 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итьевого режима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Мониторинг качества питания  и  охвата школьников  горячим пита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жедневно Ежемесяч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курса стенгазет о здоровом 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кетирование  обучающихся по вопросам организации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Заместитель директора ГаруноваФ.И. классные р</w:t>
            </w:r>
            <w:r>
              <w:rPr>
                <w:sz w:val="24"/>
              </w:rPr>
              <w:t>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</w:rPr>
              <w:t>Помещение информации по организации горячего питания на сайт шко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сманова Г.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раниц: «Здоровое питание школьника» в школьном  Уголке здоровья</w:t>
            </w:r>
          </w:p>
          <w:p>
            <w:pPr>
              <w:pStyle w:val="Subtitle"/>
              <w:spacing w:before="0" w:after="6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мирасланова И.Ф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занятий  для родителей и обучающихся по теме «Здоровое питание»</w:t>
            </w:r>
          </w:p>
          <w:p>
            <w:pPr>
              <w:pStyle w:val="Subtitle"/>
              <w:spacing w:before="0" w:after="6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 плану  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ешкольное КТД  «День открытых дверей»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беседа «Рацион питания школьника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родительская конференция  с выставкой – дегустацией блюд школьных горячих завтраков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прос родителей и школьников о качестве питания и организации горячего питания школь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-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ники столовой, администрация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 за организацией дежурства и предоставлением питания школьникам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нализ охвата горячим питанием  обучающихся  и предоставление информации в Управление образования администрации г. Апати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онтрольных  рейдов комиссии по организации питания,  родительского актива  по соблюдению норм  и качества предоставления горячего пит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Гарунова Ф.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школьной «Программы производственного  контроля за организацией питания,  соблюдением санитарных правил и гигиенических нормативов, выполнением санитарно-гигиенических (профилактических) мероприят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 циклограмм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Разговор о правильном питан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а,4а, 5а,6а, 7а 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в МБОУ "ГСОШ №1 им.Р.Османова" в 2013-2014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дежурного учителя по столово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ежурный учитель по столовой обязан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Находиться в столовой во время перемен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 . Следить за порядком и дисциплиной учащихся во время приема пищи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  Организовывать учащихся на уборку столов после приема пищи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О серьезных нарушениях информировать дежурного администратор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ежурный учитель по столовой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.  В пределах своей компетенции отдавать распоряжения педагогам и учащимся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 Запрашивать у классных руководителей и других педагогов сведения об учащихся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7. Обращаться за помощью к дежурному учителю, дежурному администратору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 питания обучающихся МБОУ ГСОШ №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ереме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еремена               10 ч. 20 мин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еремена                11 ч. 20 мин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 классы</w:t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перемена                 13 ч.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 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перемена                 13ч. 45мин.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иды анкет для родителей и школьни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нкета "Питание глазами родителе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довлетворяет ли Вас система организации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читаете ли Вы рациональным организацию горячего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Удовлетворены ли Вы санитарным состоянием столов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довлетворены ли Вы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довлетворены ли Вы работой буф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нкета "Питание глазами обучающихс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довлетворяет ли тебя система организации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траивает ли тебя ежедневное мен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довлетворен ли ты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влетворен ли ты работой обслуживающего персон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довлетворен ли ты графиком питания. Тво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читаешь ли ты, что горячее питание повышает твою успеваем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нкета для ученика "Завтракал ли ты?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ы ел на завтр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читаешь ли ты завтрак необходим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ие твои любимые ово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е овощи ты не 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олько раз в день ты ешь ово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юбишь ли ты фрук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ие фрукты твои любим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колько раз в день ты ешь свежие фрук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то ты ешь чаще всего между основными приемами пи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акой напиток ты  пьешь чаще вс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читаешь ли ты продукты, которые употребляешь полезными для себя?</w:t>
      </w:r>
    </w:p>
    <w:p>
      <w:pPr>
        <w:pStyle w:val="Normal"/>
        <w:rPr/>
      </w:pPr>
      <w:r>
        <w:rPr>
          <w:sz w:val="24"/>
          <w:szCs w:val="24"/>
        </w:rPr>
        <w:t>12.Считаешь ли ты, что твой вес: нормальный, избыточный, недостаточный?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Приложение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е  уроки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циональному питанию в рамках  учебного процесса.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ищи, их значени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пищеварения, значение рационального питания для нормального функционирования желудочно-кишечного трак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кухни и блюда. Подход с точки зрения рационального пит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"Мое меню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сказ текста по рациональному питанию или проблемам со здоровьем, вызванным нерациональным питание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эпидемий голода, холеры и т.д. с позиции рационального питания, соблюдения мер гиги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готовлению блюд вкусной и здоровой пищ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этик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меню персонажей литературного произведения (А.Пушкин "Евгений Онегин", А.Толстой "Война и мир", Н.Гоголь "Вечера на хуторе близ Диканьки" и т.д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Ж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одуктов питания, отрицательно влияющих на состояние здоровь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проблемы питания в обществ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"Суд над фаст-фудом"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изложение или сочинение на тему рационального питания, компонентов пищи или заболеваний, связанных с пита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добавки и их отрицательное влияние на здоровь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жиры, углеводы как компоненты пищи и их значение для организм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74"/>
        </w:tabs>
        <w:ind w:left="143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74"/>
        </w:tabs>
        <w:ind w:left="143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Calibri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4:00Z</dcterms:created>
  <dc:creator>Лукьянченко Е.В.</dc:creator>
  <dc:description/>
  <cp:keywords/>
  <dc:language>en-US</dc:language>
  <cp:lastModifiedBy>Shkola</cp:lastModifiedBy>
  <cp:lastPrinted>2009-09-18T09:44:00Z</cp:lastPrinted>
  <dcterms:modified xsi:type="dcterms:W3CDTF">2017-12-26T09:49:00Z</dcterms:modified>
  <cp:revision>5</cp:revision>
  <dc:subject/>
  <dc:title>Муниципальное общеобразовательное учреждение</dc:title>
</cp:coreProperties>
</file>