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униципальное казенное  общеобразовательное учрежд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Герейхановская средняя общеобразовательная школа № 1 им.р.Османов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70485</wp:posOffset>
                </wp:positionV>
                <wp:extent cx="3696970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КОУ  ГСОШ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Гаджимурадова М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 » сентября 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ринято на педсовете № 1 от 28.08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14.25pt;mso-wrap-distance-left:9.05pt;mso-wrap-distance-right:9.05pt;mso-wrap-distance-top:0pt;mso-wrap-distance-bottom:0pt;margin-top:5.5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КОУ  ГСОШ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Гаджимурадова М.Н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 » сентября 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Принято на педсовете № 1 от 28.08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-4445</wp:posOffset>
                </wp:positionV>
                <wp:extent cx="2343150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Председатель ПК МКОУ ГСОШ № 1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_____Мамалиев А.К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2.55pt;mso-wrap-distance-left:9.05pt;mso-wrap-distance-right:9.05pt;mso-wrap-distance-top:0pt;mso-wrap-distance-bottom:0pt;margin-top:-0.35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Председатель ПК МКОУ ГСОШ № 1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_____________Мамалиев А.К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школьном методическом объедин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еятельность ШМО направлена на выполн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зучение нормативной методической документации по вопроса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>
          <w:sz w:val="28"/>
          <w:szCs w:val="28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sz w:val="28"/>
          <w:szCs w:val="28"/>
        </w:rPr>
        <w:t>3.4. Планирование и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>
          <w:sz w:val="28"/>
          <w:szCs w:val="28"/>
        </w:rPr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>
          <w:sz w:val="28"/>
          <w:szCs w:val="28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>
          <w:sz w:val="28"/>
          <w:szCs w:val="28"/>
        </w:rPr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>
          <w:sz w:val="28"/>
          <w:szCs w:val="28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>
          <w:sz w:val="28"/>
          <w:szCs w:val="28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>
          <w:sz w:val="28"/>
          <w:szCs w:val="28"/>
        </w:rPr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sz w:val="28"/>
          <w:szCs w:val="28"/>
        </w:rPr>
        <w:t>3.12. Участие в аттест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Организация открытых уроков, занятий, мастер-классов по определ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Свою работу ШМО организует в соответствии с планами (программами разви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Ф и РД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ормы работы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ллек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а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Групп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е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углы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ни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6. Критерии оценки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ст удовлетворенности педагогов собственн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ысокая заинтересованность педагогов в 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оложительная динамика каче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владение современными методами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бобщение и распространение 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 w:val="28"/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 w:val="28"/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 w:val="28"/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 w:val="28"/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 w:val="28"/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  <w:sz w:val="28"/>
          <w:szCs w:val="28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Контроль деятельности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8:00Z</dcterms:created>
  <dc:creator>12</dc:creator>
  <dc:description/>
  <cp:keywords/>
  <dc:language>en-US</dc:language>
  <cp:lastModifiedBy>Shkola</cp:lastModifiedBy>
  <cp:lastPrinted>2016-12-24T09:40:00Z</cp:lastPrinted>
  <dcterms:modified xsi:type="dcterms:W3CDTF">2016-12-24T06:41:00Z</dcterms:modified>
  <cp:revision>3</cp:revision>
  <dc:subject/>
  <dc:title>ПОЛОЖЕНИЕ  о школьном методическом объединении</dc:title>
</cp:coreProperties>
</file>