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sz w:val="28"/>
          <w:szCs w:val="28"/>
        </w:rPr>
        <w:t>Директор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sz w:val="28"/>
          <w:szCs w:val="28"/>
        </w:rPr>
        <w:t>Гаджимурадова М.Н.</w:t>
      </w:r>
    </w:p>
    <w:p>
      <w:pPr>
        <w:pStyle w:val="Normal"/>
        <w:autoSpaceDE w:val="false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40"/>
          <w:szCs w:val="40"/>
        </w:rPr>
        <w:t>Календарный учебный график МКОУ «Герейхановская СОШ №1    им.Р.Османова»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НА 2016-2017 учебный год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образовательного процесса строится на основе здоровьесберегающей технологии. 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spacing w:lineRule="auto" w:line="276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Сроки начала и продолжительности учебного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Начало учебного года 01.09.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Продолжительность учебного года: в 1-х классах – 33 недели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</w:t>
      </w:r>
      <w:r>
        <w:rPr>
          <w:rFonts w:eastAsia="Calibri" w:cs="Times New Roman CYR" w:ascii="Times New Roman CYR" w:hAnsi="Times New Roman CYR"/>
          <w:sz w:val="32"/>
          <w:szCs w:val="32"/>
        </w:rPr>
        <w:t>во 2-8-х, 10 классах – 34 недели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</w:t>
      </w:r>
      <w:r>
        <w:rPr>
          <w:rFonts w:eastAsia="Calibri" w:cs="Times New Roman CYR" w:ascii="Times New Roman CYR" w:hAnsi="Times New Roman CYR"/>
          <w:sz w:val="32"/>
          <w:szCs w:val="32"/>
        </w:rPr>
        <w:t>в 9, 11-х классах – 34 недели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Регламент образовательного процесса на учебный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</w:rPr>
        <w:t>Учебный год делится на первой и второй ступени:  на четверти,</w:t>
      </w:r>
      <w:r>
        <w:rPr>
          <w:rFonts w:eastAsia="Calibri" w:cs="Times New Roman CYR" w:ascii="Times New Roman CYR" w:hAnsi="Times New Roman CYR"/>
          <w:b/>
          <w:bCs/>
          <w:color w:val="FF0000"/>
          <w:sz w:val="32"/>
          <w:szCs w:val="32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32"/>
          <w:szCs w:val="32"/>
        </w:rPr>
        <w:t>на третьей ступени: в 10-ых-11-ых классах на полугод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13"/>
        <w:gridCol w:w="3450"/>
        <w:gridCol w:w="3508"/>
      </w:tblGrid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Учебные четвер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Классы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Начало 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окончание четверти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Количество учебных недель (количество дней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  <w:lang w:val="en-US"/>
              </w:rPr>
              <w:t>I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 четвер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1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1.09.2016 – 31.10. 2016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9 недель  (45 дней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2-4 кл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1.09.2016 – 31.10. 2016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9 недель  (45 дней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5-8, 10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1.09.2016– 31.10. 2016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9 недель  (45 дней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9 кл., 11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1.09.2016– 31.10. 2016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9 недель  (45 дней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  <w:lang w:val="en-US"/>
              </w:rPr>
              <w:t>II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 четвер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1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7.11.2016– 30.12. 2013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7 недель (35 дней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2-4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7.11.2016– 30.12. 201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г.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7 недель (35 дней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5-8, 10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7.11.2016– 30.12. 2016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7 недель (35 дней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9 кл., 11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7.11.2016– 30.12. 2016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7 недель (35 дней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  <w:lang w:val="en-US"/>
              </w:rPr>
              <w:t>III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 четверть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1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09.01.2017 – 21.03.2017 г. 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9 недель ( 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  <w:lang w:val="en-US"/>
              </w:rPr>
              <w:t xml:space="preserve">48 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дней)</w:t>
            </w:r>
          </w:p>
        </w:tc>
      </w:tr>
      <w:tr>
        <w:trPr>
          <w:trHeight w:val="55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  <w:lang w:val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9.01.2017 – 16.02.201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24.02.2017 – 21.03.2017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2-4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9.01.2017– 21.03.2017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10 недель  (52 дня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5-8, 10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9.01.2017 – 21.03.2017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10 недель (52 дня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9 кл., 11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9.01.2017 – 21.03.2017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10 недель (52 дня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  <w:lang w:val="en-US"/>
              </w:rPr>
              <w:t>IV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 четвер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1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1.04.2017 – 24.05. 2017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7 недель  (37 дней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2-4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1.04.2017 – 30.05. 2017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8 недель  (41 дня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5-8, 10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1.04.2017 – 30.05. 2017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8 недель  (41 дня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9 кл., 11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01.04.2017 – 24.05. 2017</w:t>
            </w:r>
            <w:bookmarkStart w:id="0" w:name="_GoBack"/>
            <w:bookmarkEnd w:id="0"/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7 недель  (37дней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Итого за учебный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1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33 недели (168 дней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2-4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34 недели (173 дня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5-8, 10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34 недели   (173 дня)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9 кл., 11 к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32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33 недели (168 дней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0"/>
        <w:jc w:val="both"/>
        <w:rPr/>
      </w:pPr>
      <w:r>
        <w:rPr/>
        <w:t>Продолжительность каникул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11"/>
        <w:gridCol w:w="2477"/>
        <w:gridCol w:w="2425"/>
      </w:tblGrid>
      <w:tr>
        <w:trPr>
          <w:trHeight w:val="746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Каникул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Классы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Начало и окончания канику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Количество календарных дней</w:t>
            </w:r>
          </w:p>
        </w:tc>
      </w:tr>
      <w:tr>
        <w:trPr>
          <w:trHeight w:val="416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Осен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1 -11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01-6.11.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</w:tr>
      <w:tr>
        <w:trPr>
          <w:trHeight w:val="34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Зим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 -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rFonts w:eastAsia="Calibri"/>
                <w:sz w:val="32"/>
                <w:szCs w:val="32"/>
              </w:rPr>
              <w:t>31-8.12.2017 – 08.01.20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Calibri"/>
                <w:sz w:val="32"/>
                <w:szCs w:val="32"/>
              </w:rPr>
              <w:t>9</w:t>
            </w:r>
          </w:p>
        </w:tc>
      </w:tr>
      <w:tr>
        <w:trPr>
          <w:trHeight w:val="721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Дополнительные каникулы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.02.2017. –18.02.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</w:tr>
      <w:tr>
        <w:trPr>
          <w:trHeight w:val="748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Весен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 -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2.03.2017 – 31.03.2017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1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7</w:t>
            </w:r>
          </w:p>
        </w:tc>
      </w:tr>
      <w:tr>
        <w:trPr>
          <w:trHeight w:val="340" w:hRule="exac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2-11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</w:tr>
    </w:tbl>
    <w:p>
      <w:pPr>
        <w:pStyle w:val="Normal"/>
        <w:autoSpaceDE w:val="false"/>
        <w:ind w:left="180" w:hanging="0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sz w:val="32"/>
          <w:szCs w:val="32"/>
        </w:rPr>
        <w:t>Р</w:t>
      </w:r>
      <w:r>
        <w:rPr>
          <w:rFonts w:eastAsia="Calibri" w:cs="Times New Roman CYR" w:ascii="Times New Roman CYR" w:hAnsi="Times New Roman CYR"/>
          <w:sz w:val="32"/>
          <w:szCs w:val="32"/>
        </w:rPr>
        <w:t>егламент образовательного процесса на неделю:</w:t>
      </w:r>
    </w:p>
    <w:p>
      <w:pPr>
        <w:pStyle w:val="Normal"/>
        <w:autoSpaceDE w:val="false"/>
        <w:ind w:left="180" w:hanging="0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продолжительность рабочей недел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Calibri"/>
          <w:sz w:val="32"/>
          <w:szCs w:val="32"/>
        </w:rPr>
        <w:t>6-</w:t>
      </w:r>
      <w:r>
        <w:rPr>
          <w:rFonts w:eastAsia="Calibri" w:cs="Times New Roman CYR" w:ascii="Times New Roman CYR" w:hAnsi="Times New Roman CYR"/>
          <w:sz w:val="32"/>
          <w:szCs w:val="32"/>
        </w:rPr>
        <w:t>ти дневная рабочая неделя в 2-11-х классах.5-ти дневная- в 1-х классах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 xml:space="preserve">Регламент образовательного процесса на день: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Сменнос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rFonts w:eastAsia="Calibri" w:cs="Times New Roman CYR" w:ascii="Times New Roman CYR" w:hAnsi="Times New Roman CYR"/>
          <w:sz w:val="32"/>
          <w:szCs w:val="32"/>
        </w:rPr>
        <w:t xml:space="preserve">МБОУ </w:t>
      </w:r>
      <w:r>
        <w:rPr>
          <w:rFonts w:eastAsia="Calibri"/>
          <w:sz w:val="32"/>
          <w:szCs w:val="32"/>
        </w:rPr>
        <w:t>«</w:t>
      </w:r>
      <w:r>
        <w:rPr>
          <w:sz w:val="32"/>
          <w:szCs w:val="32"/>
        </w:rPr>
        <w:t>Герейхановская СОШ №1 им. Р.Османова</w:t>
      </w:r>
      <w:r>
        <w:rPr>
          <w:rFonts w:eastAsia="Calibri"/>
          <w:sz w:val="32"/>
          <w:szCs w:val="32"/>
        </w:rPr>
        <w:t xml:space="preserve">» </w:t>
      </w:r>
      <w:r>
        <w:rPr>
          <w:rFonts w:eastAsia="Calibri" w:cs="Times New Roman CYR" w:ascii="Times New Roman CYR" w:hAnsi="Times New Roman CYR"/>
          <w:sz w:val="32"/>
          <w:szCs w:val="32"/>
        </w:rPr>
        <w:t xml:space="preserve">работает в 2 смены: 1,2,5-11 в первую смену,3 и4 классы во вторую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Продолжительность урока: 1 класса – 35 минут;  2-11 -  классы – 4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Режим учебных занятий для учащихся 1-го класса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Начало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Режимное мероприятие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Окончание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>8-</w:t>
            </w:r>
            <w:r>
              <w:rPr>
                <w:rFonts w:eastAsia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32"/>
                <w:szCs w:val="32"/>
              </w:rPr>
              <w:t>Зарядк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>8-55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>8-5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1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32"/>
                <w:szCs w:val="32"/>
              </w:rPr>
              <w:t>урок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>9-30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9-3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-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ая перемен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9-40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>9-4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2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32"/>
                <w:szCs w:val="32"/>
              </w:rPr>
              <w:t>урок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0-1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32"/>
                <w:szCs w:val="32"/>
                <w:lang w:val="en-US"/>
              </w:rPr>
              <w:t>2-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ая перемена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(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организация питания)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0-30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>10-3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3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32"/>
                <w:szCs w:val="32"/>
              </w:rPr>
              <w:t>урок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>11-05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1-0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3-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я перемен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1-15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>11-1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4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32"/>
                <w:szCs w:val="32"/>
              </w:rPr>
              <w:t>урок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>11-50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sz w:val="32"/>
          <w:szCs w:val="32"/>
          <w:lang w:val="en-US"/>
        </w:rPr>
        <w:t xml:space="preserve">          </w:t>
      </w:r>
      <w:r>
        <w:rPr>
          <w:rFonts w:eastAsia="Calibri" w:cs="Times New Roman CYR" w:ascii="Times New Roman CYR" w:hAnsi="Times New Roman CYR"/>
          <w:sz w:val="32"/>
          <w:szCs w:val="32"/>
        </w:rPr>
        <w:t xml:space="preserve">для учащихся 2,5-11-х классов 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Начало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Режимное мероприятие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Окончание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32"/>
                <w:szCs w:val="32"/>
              </w:rPr>
              <w:t xml:space="preserve"> 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>8-</w:t>
            </w:r>
            <w:r>
              <w:rPr>
                <w:rFonts w:eastAsia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1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32"/>
                <w:szCs w:val="32"/>
              </w:rPr>
              <w:t>урок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8-45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-4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-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ая перемен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-50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8-5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2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32"/>
                <w:szCs w:val="32"/>
              </w:rPr>
              <w:t>урок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9-35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-3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32"/>
                <w:szCs w:val="32"/>
                <w:lang w:val="en-US"/>
              </w:rPr>
              <w:t>2-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ая перемена 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-40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9-4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3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32"/>
                <w:szCs w:val="32"/>
              </w:rPr>
              <w:t>урок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10-25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-2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32"/>
                <w:szCs w:val="32"/>
                <w:lang w:val="en-US"/>
              </w:rPr>
              <w:t>3-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ья переме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-35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10-3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4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32"/>
                <w:szCs w:val="32"/>
              </w:rPr>
              <w:t>урок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11-20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-2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32"/>
                <w:szCs w:val="32"/>
                <w:lang w:val="en-US"/>
              </w:rPr>
              <w:t>4-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ая переме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-25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11-2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5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32"/>
                <w:szCs w:val="32"/>
              </w:rPr>
              <w:t>урок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12-10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-1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5-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 xml:space="preserve">ая перемена 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</w:t>
            </w:r>
            <w:r>
              <w:rPr>
                <w:rFonts w:eastAsia="Calibri"/>
                <w:sz w:val="32"/>
                <w:szCs w:val="32"/>
              </w:rPr>
              <w:t>2-15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>1</w:t>
            </w:r>
            <w:r>
              <w:rPr>
                <w:rFonts w:eastAsia="Calibri"/>
                <w:b/>
                <w:bCs/>
                <w:sz w:val="32"/>
                <w:szCs w:val="32"/>
              </w:rPr>
              <w:t>2-1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6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32"/>
                <w:szCs w:val="32"/>
              </w:rPr>
              <w:t>урок (1 урок) 3-4 классы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13-00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-0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6-</w:t>
            </w:r>
            <w:r>
              <w:rPr>
                <w:rFonts w:eastAsia="Calibri" w:cs="Times New Roman CYR" w:ascii="Times New Roman CYR" w:hAnsi="Times New Roman CYR"/>
                <w:sz w:val="32"/>
                <w:szCs w:val="32"/>
              </w:rPr>
              <w:t>ая перемен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-05</w:t>
            </w:r>
          </w:p>
        </w:tc>
      </w:tr>
      <w:tr>
        <w:trPr>
          <w:trHeight w:val="1255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13-05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      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14-10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      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15-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15-5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32"/>
                <w:szCs w:val="32"/>
              </w:rPr>
              <w:t>урок (2 урок)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3 урок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4 урок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5 урок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>1</w:t>
            </w:r>
            <w:r>
              <w:rPr>
                <w:rFonts w:eastAsia="Calibri"/>
                <w:b/>
                <w:bCs/>
                <w:sz w:val="32"/>
                <w:szCs w:val="32"/>
              </w:rPr>
              <w:t>3-50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     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14-5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15-4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16-35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Регламент питания учащихся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Calibri"/>
          <w:sz w:val="32"/>
          <w:szCs w:val="32"/>
        </w:rPr>
        <w:t>1,2 –е классы-</w:t>
      </w:r>
      <w:r>
        <w:rPr>
          <w:rFonts w:eastAsia="Calibri" w:cs="Times New Roman CYR" w:ascii="Times New Roman CYR" w:hAnsi="Times New Roman CYR"/>
          <w:sz w:val="32"/>
          <w:szCs w:val="32"/>
        </w:rPr>
        <w:t xml:space="preserve"> 11-15—11-40 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</w:t>
      </w:r>
      <w:r>
        <w:rPr>
          <w:rFonts w:eastAsia="Calibri" w:cs="Times New Roman CYR" w:ascii="Times New Roman CYR" w:hAnsi="Times New Roman CYR"/>
          <w:sz w:val="32"/>
          <w:szCs w:val="32"/>
        </w:rPr>
        <w:t>3,4 –е классы- 13-50-  14-10</w:t>
      </w:r>
    </w:p>
    <w:p>
      <w:pPr>
        <w:pStyle w:val="Normal"/>
        <w:autoSpaceDE w:val="false"/>
        <w:ind w:left="1005" w:hanging="0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Регламент промежуточной  и итоговой аттес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Промежуточная аттестация во 2-8, 10-х классах проводится в рамках 32-34-й учебной нед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Итоговая аттестация в 9-х, 11-х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TextBody"/>
        <w:spacing w:before="0" w:after="0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едусматривается осуществление постоянного контроля за организацией антитеррористической и противопожарной защищенности школы; проводиться разъяснительная работа среди учащихся и их родителей, сотрудников школы, направленная на усиление бдительности, организованности, готовности к действиям в чрезвычайных ситуациях. </w:t>
      </w:r>
      <w:r>
        <w:rPr>
          <w:sz w:val="32"/>
          <w:szCs w:val="32"/>
        </w:rPr>
        <w:t>Для обеспечения безопасности учащихся ведется постоянный контроль за организованными перевозками учащихся, за безопасным проведением культурно-массовых мероприятий в школе.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целью отработки алгоритма действий учащихся и сотрудников во время чрезвычайных ситуаций в школе проводятся эвакуационные тренировки по различным сценариям (например, пожар, обнаружение бесхозного предмет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ется постоянная работа по профилактике детского дорожно-транспортного травматизма, пропаганде техники безопасности  в различных чрезвычайных ситуациях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зовательная программа школы предусматривает постоянный контроль за показателями здоровья учащихся посредством проведения регулярных  медицинских осмотров, диспансеризации, пропаганды здорового образа жизни, воспитание ответственности учащихся за свое здоровь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26:00Z</dcterms:created>
  <dc:creator>Руслан</dc:creator>
  <dc:description/>
  <dc:language>en-US</dc:language>
  <cp:lastModifiedBy>1</cp:lastModifiedBy>
  <cp:lastPrinted>2014-04-21T22:17:00Z</cp:lastPrinted>
  <dcterms:modified xsi:type="dcterms:W3CDTF">2016-10-10T19:26:00Z</dcterms:modified>
  <cp:revision>2</cp:revision>
  <dc:subject/>
  <dc:title/>
</cp:coreProperties>
</file>